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5904"/>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RNYBINĖS KOMANDIRUOTĖS UŽSIENIO VALSTYBĖJE ATASKAITA</w:t>
      </w:r>
    </w:p>
    <w:p>
      <w:pPr>
        <w:pStyle w:val="Normal"/>
        <w:spacing w:lineRule="auto" w:line="240" w:before="0" w:after="0"/>
        <w:ind w:left="5184" w:hanging="5904"/>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5-11-10</w:t>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aunas</w:t>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40" w:hanging="180"/>
        <w:rPr/>
      </w:pPr>
      <w:r>
        <w:rPr>
          <w:rFonts w:eastAsia="Times New Roman" w:cs="Times New Roman" w:ascii="Times New Roman" w:hAnsi="Times New Roman"/>
          <w:sz w:val="24"/>
          <w:szCs w:val="24"/>
          <w:lang w:val="en-GB"/>
        </w:rPr>
        <w:tab/>
        <w:tab/>
      </w:r>
      <w:r>
        <w:rPr>
          <w:rFonts w:eastAsia="Times New Roman" w:cs="Times New Roman" w:ascii="Times New Roman" w:hAnsi="Times New Roman"/>
          <w:b/>
          <w:sz w:val="24"/>
          <w:szCs w:val="24"/>
        </w:rPr>
        <w:t>Ataskaitą pateikė</w:t>
      </w:r>
    </w:p>
    <w:p>
      <w:pPr>
        <w:pStyle w:val="Normal"/>
        <w:spacing w:lineRule="auto" w:line="240" w:before="0" w:after="0"/>
        <w:ind w:left="-540" w:hanging="180"/>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Simonas Kairys, mero pavaduotoja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asa Šnapštienė, tarybos narė</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Mantas Jurgutis, tarybos narys </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Lina Duobaitė, Tarptautinių ryšių ir protokolo skyriaus vedėjo pavaduotoja </w:t>
      </w:r>
    </w:p>
    <w:p>
      <w:pPr>
        <w:pStyle w:val="Normal"/>
        <w:spacing w:lineRule="auto" w:line="240" w:before="0" w:after="0"/>
        <w:ind w:left="-540" w:hanging="18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ardas, pavardė, pareigo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Tarnybinės komandiruotės pagrinda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015 m. spalio 16 d. mero potvarkis Nr. MA-312</w:t>
      </w:r>
    </w:p>
    <w:p>
      <w:pPr>
        <w:pStyle w:val="Normal"/>
        <w:spacing w:lineRule="auto" w:line="240" w:before="0" w:after="0"/>
        <w:ind w:left="-540" w:hanging="18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įsakymo (potvarkio) numeris, data)</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laikas ir vieta</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m. spalio 27 – 30 d., Gdynė, Lenkij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pPr>
      <w:r>
        <w:rPr>
          <w:rFonts w:eastAsia="Times New Roman" w:cs="Times New Roman" w:ascii="Times New Roman" w:hAnsi="Times New Roman"/>
          <w:b/>
          <w:sz w:val="24"/>
          <w:szCs w:val="24"/>
        </w:rPr>
        <w:t xml:space="preserve">Tarnybinės komandiruotės metu įvykę susitikimai, aptarti (svarstyti) klausimai ir šalių pozicijos </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egacija dalyvavo XIII Baltijos miestų sąjungos Generalinėje konferencijoje. Konferencija buvo skirta aptarti organizacijos veiklą ir temai “Išmaniųjų miestų kūrimas Baltijos jūros regione”. </w:t>
      </w:r>
    </w:p>
    <w:p>
      <w:pPr>
        <w:pStyle w:val="Normal"/>
        <w:spacing w:lineRule="auto" w:line="240" w:before="0" w:after="0"/>
        <w:ind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pPr>
      <w:r>
        <w:rPr>
          <w:rFonts w:eastAsia="Times New Roman" w:cs="Times New Roman" w:ascii="Times New Roman" w:hAnsi="Times New Roman"/>
          <w:sz w:val="24"/>
          <w:szCs w:val="24"/>
        </w:rPr>
        <w:t xml:space="preserve">Spalio 28 d. dalyvavome konferencijos plenarinėje sesijoje, kurioje buvo skaitomi pranešimai atstovų iš ES Regionų komiteto, Generalinio direktorato regionų ir miestų politikos plėtrai, Generalinio direktorato rinkos, pramonės, verslumo ir mažų įmonių veiklai, Europos tarptautinio ir tarpregioninio miestų tinklų asociacijos ir kitų organizacijų. Mero pavaduotojas Simonas Kairys skaitė pranešimą tema “Miestai, kuriantys ir pritaikantys išmaniuosius sprendimus praktikoje” apie Kauno miesto patirtį įgyvendinant išmaniuosius sprendimus. </w:t>
      </w:r>
    </w:p>
    <w:p>
      <w:pPr>
        <w:pStyle w:val="Normal"/>
        <w:spacing w:lineRule="auto" w:line="240" w:before="0" w:after="0"/>
        <w:ind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lio 29 d. vyko paralelinės darbo grupių diskusijos, skirtos tokioms temoms, kaip finansavimo galimybės projektams iš INTERREG V programų, darni miestų mobilumo plėtra, ir kt. Taip pat buvo pristatomos Baltijos miestų sąjungos auditoriaus ataskaitos, Baltijos miestų sąjungos strategija 2016 – 2021 m., priimtos rezoliucijos dėl migrantų krizės valdymo ir Baltijos jūros užterštumo iš laivų mažinimo. Buvo išrinktas BMS Prezidentas, vice-prezidentai, Valdybos nariai, sekretoriatas 2015 – 2017 m. Kauno miestas išrinktas Valdybos nariu, kaip atstovas nuo Lietuvos miestų. Valdyboje Kauno miestui atstovaus Tarybos narys Mantas Jurgutis. </w:t>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ūlymai dėl tarnybinėje komandiruotėje įgytų žinių (informacijos) panaudoji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ikia aktyviau dalyvauti BMS ir jos Valdybos veikloje, atstovaujant Kaunui ir kitiems Lietuvos miestams. Skatinti įvairias institucijas įsijungti į BMS komisijų veiklą (ypač kultūros reikalų, jaunimo reikalų komisijų veiklą).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40" w:firstLine="5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Papildoma informacija (iš kokių lėšų finansuojama tarnybinė komandiruotė) </w:t>
      </w:r>
    </w:p>
    <w:p>
      <w:pPr>
        <w:pStyle w:val="Normal"/>
        <w:spacing w:lineRule="auto" w:line="240" w:before="0" w:after="0"/>
        <w:ind w:left="-540" w:firstLine="5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omandiruotė finansuota iš Savivaldybės biudžeto lėšų. </w:t>
      </w:r>
    </w:p>
    <w:p>
      <w:pPr>
        <w:pStyle w:val="Normal"/>
        <w:spacing w:lineRule="auto" w:line="240" w:before="0" w:after="0"/>
        <w:ind w:left="-540" w:firstLine="5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40" w:firstLine="5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 xml:space="preserve">Lina Duobaitė  </w:t>
      </w:r>
    </w:p>
    <w:p>
      <w:pPr>
        <w:pStyle w:val="Normal"/>
        <w:spacing w:lineRule="auto" w:line="240" w:before="0" w:after="0"/>
        <w:ind w:left="3888" w:firstLine="129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taskaitą pateikusio asmens parašas)</w:t>
      </w:r>
    </w:p>
    <w:p>
      <w:pPr>
        <w:pStyle w:val="Normal"/>
        <w:tabs>
          <w:tab w:val="clear" w:pos="1296"/>
          <w:tab w:val="left" w:pos="6330"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2:00Z</dcterms:created>
  <dc:creator>Dalia Bansevičienė</dc:creator>
  <dc:description/>
  <cp:keywords/>
  <dc:language>en-US</dc:language>
  <cp:lastModifiedBy>Lina Duobaitė</cp:lastModifiedBy>
  <dcterms:modified xsi:type="dcterms:W3CDTF">2015-11-12T13:11:00Z</dcterms:modified>
  <cp:revision>3</cp:revision>
  <dc:subject/>
  <dc:title/>
</cp:coreProperties>
</file>