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84" w:hanging="5904"/>
        <w:jc w:val="center"/>
        <w:rPr/>
      </w:pPr>
      <w:r>
        <w:rPr>
          <w:rFonts w:eastAsia="Times New Roman" w:cs="Times New Roman" w:ascii="Times New Roman" w:hAnsi="Times New Roman"/>
          <w:sz w:val="24"/>
          <w:szCs w:val="24"/>
        </w:rPr>
        <w:t>2015 m. rugsėjo 28 d.</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Ataskaitą pateikė </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Mantas Jurgutis, Savivaldybės tarybos nary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hanging="180"/>
        <w:jc w:val="center"/>
        <w:rPr/>
      </w:pPr>
      <w:r>
        <w:rPr>
          <w:rFonts w:eastAsia="Times New Roman" w:cs="Times New Roman" w:ascii="Times New Roman" w:hAnsi="Times New Roman"/>
          <w:sz w:val="20"/>
          <w:szCs w:val="20"/>
        </w:rPr>
        <w:t>(vardas, pavardė, pareigo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2015 m. rugsėjo 23 d. Savivaldybės mero potvarkis Nr. MA-275</w:t>
      </w:r>
    </w:p>
    <w:p>
      <w:pPr>
        <w:pStyle w:val="Normal"/>
        <w:spacing w:lineRule="auto" w:line="240" w:before="0" w:after="0"/>
        <w:ind w:left="-540" w:hanging="180"/>
        <w:rPr/>
      </w:pPr>
      <w:r>
        <w:rPr>
          <w:rFonts w:eastAsia="Times New Roman" w:cs="Times New Roman" w:ascii="Times New Roman" w:hAnsi="Times New Roman"/>
          <w:sz w:val="24"/>
          <w:szCs w:val="24"/>
        </w:rPr>
        <w:tab/>
        <w:t>___________________________________________________________________________________</w:t>
      </w:r>
    </w:p>
    <w:p>
      <w:pPr>
        <w:pStyle w:val="Normal"/>
        <w:spacing w:lineRule="auto" w:line="240" w:before="0" w:after="0"/>
        <w:ind w:left="-540"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įsakymo (potvarkio) numeris, da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firstLine="540"/>
        <w:rPr/>
      </w:pPr>
      <w:r>
        <w:rPr>
          <w:rFonts w:eastAsia="Times New Roman" w:cs="Times New Roman" w:ascii="Times New Roman" w:hAnsi="Times New Roman"/>
          <w:sz w:val="24"/>
          <w:szCs w:val="24"/>
        </w:rPr>
        <w:t xml:space="preserve">Balinrobę (Airija), 2015 m. rugsėjo 26-27 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pPr>
      <w:r>
        <w:rPr>
          <w:rFonts w:eastAsia="Times New Roman" w:cs="Times New Roman" w:ascii="Times New Roman" w:hAnsi="Times New Roman"/>
          <w:b/>
          <w:sz w:val="24"/>
          <w:szCs w:val="24"/>
        </w:rPr>
        <w:t>Tarnybinės komandiruotės metu įvykę susitikimai, aptarti (svarstyti) klausimai ir šalių pozicijos</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 Balinrobę (Airija) Savivaldybės tarybos narys Mantas Jurgutis vyko kartu su LR Krašto apsaugos ministru J. Oleku, Seimo nariais ir susitiko su LR ambasadore Airijoje Rasa Adomaitiene, lietuvių bendruomenės Airijoje atstovais.</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ito tikslas – dalyvauti lietuvių lakūno Felikso Vaitkaus skrydžio per Atlantą 80-ųjų metinių renginiuose ir F. Vaitkaus skrydį įamžinančio paminklo, kuris yra sumažinta Lituanica II replika, atidengime. 2007 m. rugsėjo 30 d. Balinrobe miestelyje (Airija) buvo atidengtas skulptoriaus Juozo Šlivinsko sukurtas ir pagamintas laikinas žymeklis, vietoj kurio dabar yra pastatytas paminklas, JAV lietuviui lakūnui Feliksui Vaitkui. Kauno miesto savivaldybė prie renginio 2007 m. prisidėjo padengdama laikino žymeklio (skulptūros) gamybos, parodos paruošimo bei filmo „Atlanto nugalėtojui Feliksui Vaitkui – 100“ įgarsinimo anglų kalba išlaidas, taip pat parūpindama lietuviškus ąžuoliukus, kurie buvo pasodinti lėktuvo „Lituanica II“ nusileidimo vietoje.</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i dėl tarnybinėje komandiruotėje įgytų žinių (informacijos) panaudoj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ikyti glaudžius ryšius su lietuvių bendruomene ir LR ambasada Airijoje ateityje įgyvendinant kultūrinius projektus, taip pat supažindinant Airijos piliečius su jų šalį ir Lietuvą jungiančia istorija, tokiu būdu didinant Kauno ir Lietuvos vardo žinomumą, geresnį šalies pažinimą.</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ildoma informacija (iš kokių lėšų finansuojama tarnybinė komandiruotė)</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Komandiruotė finansuota iš Kauno miesto savivaldybės biudžeto lėšų.</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480"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Mantas Jurgut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1:00Z</dcterms:created>
  <dc:creator>Dalia Bansevičienė</dc:creator>
  <dc:description/>
  <cp:keywords/>
  <dc:language>en-US</dc:language>
  <cp:lastModifiedBy>Emilija Šakalienė</cp:lastModifiedBy>
  <cp:lastPrinted>2015-11-12T14:16:00Z</cp:lastPrinted>
  <dcterms:modified xsi:type="dcterms:W3CDTF">2015-11-12T12:50:00Z</dcterms:modified>
  <cp:revision>6</cp:revision>
  <dc:subject/>
  <dc:title/>
</cp:coreProperties>
</file>