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84" w:hanging="590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RNYBINĖS KOMANDIRUOTĖS UŽSIENIO VALSTYBĖJE ATASKAITA</w:t>
      </w:r>
    </w:p>
    <w:p>
      <w:pPr>
        <w:pStyle w:val="Normal"/>
        <w:spacing w:lineRule="auto" w:line="240" w:before="0" w:after="0"/>
        <w:ind w:left="5184" w:hanging="590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184" w:hanging="5904"/>
        <w:jc w:val="center"/>
        <w:rPr/>
      </w:pPr>
      <w:r>
        <w:rPr>
          <w:rFonts w:eastAsia="Times New Roman" w:cs="Times New Roman" w:ascii="Times New Roman" w:hAnsi="Times New Roman"/>
          <w:sz w:val="24"/>
          <w:szCs w:val="24"/>
        </w:rPr>
        <w:t>2015 m. rugsėjo 28 d.</w:t>
      </w:r>
    </w:p>
    <w:p>
      <w:pPr>
        <w:pStyle w:val="Normal"/>
        <w:spacing w:lineRule="auto" w:line="240" w:before="0" w:after="0"/>
        <w:ind w:left="5184" w:hanging="590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184" w:hanging="590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unas</w:t>
      </w:r>
    </w:p>
    <w:p>
      <w:pPr>
        <w:pStyle w:val="Normal"/>
        <w:spacing w:lineRule="auto" w:line="240" w:before="0" w:after="0"/>
        <w:ind w:left="5184" w:hanging="590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180"/>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 xml:space="preserve">Ataskaitą pateikė </w:t>
      </w:r>
    </w:p>
    <w:p>
      <w:pPr>
        <w:pStyle w:val="Normal"/>
        <w:spacing w:lineRule="auto" w:line="240" w:before="0" w:after="0"/>
        <w:ind w:left="-540"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Simonas Kairys, Savivaldybės mero pavaduotojas</w:t>
      </w:r>
    </w:p>
    <w:p>
      <w:pPr>
        <w:pStyle w:val="Normal"/>
        <w:spacing w:lineRule="auto" w:line="240" w:before="0" w:after="0"/>
        <w:ind w:left="-540"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Rasa Šnapštienė, Savivaldybės tarybos narė</w:t>
      </w:r>
    </w:p>
    <w:p>
      <w:pPr>
        <w:pStyle w:val="Normal"/>
        <w:spacing w:lineRule="auto" w:line="240" w:before="0" w:after="0"/>
        <w:ind w:left="-540"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Emilija Šakalienė, Tarptautinių ryšių ir protokolo skyriaus vyr. specialistė</w:t>
      </w:r>
    </w:p>
    <w:p>
      <w:pPr>
        <w:pStyle w:val="Normal"/>
        <w:spacing w:lineRule="auto" w:line="240" w:before="0" w:after="0"/>
        <w:ind w:left="-54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w:t>
      </w:r>
    </w:p>
    <w:p>
      <w:pPr>
        <w:pStyle w:val="Normal"/>
        <w:spacing w:lineRule="auto" w:line="240" w:before="0" w:after="0"/>
        <w:ind w:left="-540" w:hanging="1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rdas, pavardė, pareigos)</w:t>
      </w:r>
    </w:p>
    <w:p>
      <w:pPr>
        <w:pStyle w:val="Normal"/>
        <w:spacing w:lineRule="auto" w:line="240" w:before="0" w:after="0"/>
        <w:ind w:left="-54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180"/>
        <w:rPr/>
      </w:pP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Tarnybinės komandiruotės pagrindas</w:t>
      </w:r>
    </w:p>
    <w:p>
      <w:pPr>
        <w:pStyle w:val="Normal"/>
        <w:spacing w:lineRule="auto" w:line="240" w:before="0" w:after="0"/>
        <w:ind w:left="-540" w:hanging="180"/>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b/>
      </w:r>
      <w:r>
        <w:rPr>
          <w:rFonts w:eastAsia="Times New Roman" w:cs="Times New Roman" w:ascii="Times New Roman" w:hAnsi="Times New Roman"/>
          <w:sz w:val="24"/>
          <w:szCs w:val="24"/>
        </w:rPr>
        <w:t>2015 m. rugsėjo 18 d. Savivaldybės mero potvarkis Nr. MA-261</w:t>
      </w:r>
    </w:p>
    <w:p>
      <w:pPr>
        <w:pStyle w:val="Normal"/>
        <w:spacing w:lineRule="auto" w:line="240" w:before="0" w:after="0"/>
        <w:ind w:left="-54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015 m. rugsėjo 18 d. Savivaldybės administracijos direktoriaus įsakymas Nr. AA-1243</w:t>
      </w:r>
    </w:p>
    <w:p>
      <w:pPr>
        <w:pStyle w:val="Normal"/>
        <w:spacing w:lineRule="auto" w:line="240" w:before="0" w:after="0"/>
        <w:ind w:left="-54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w:t>
      </w:r>
    </w:p>
    <w:p>
      <w:pPr>
        <w:pStyle w:val="Normal"/>
        <w:spacing w:lineRule="auto" w:line="240" w:before="0" w:after="0"/>
        <w:ind w:left="-540" w:hanging="1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įsakymo (potvarkio) numeris, data)</w:t>
      </w:r>
    </w:p>
    <w:p>
      <w:pPr>
        <w:pStyle w:val="Normal"/>
        <w:spacing w:lineRule="auto" w:line="240" w:before="0" w:after="0"/>
        <w:ind w:left="-54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firstLine="5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rnybinės komandiruotės laikas ir vieta</w:t>
      </w:r>
    </w:p>
    <w:p>
      <w:pPr>
        <w:pStyle w:val="Normal"/>
        <w:spacing w:lineRule="auto" w:line="240" w:before="0" w:after="0"/>
        <w:ind w:left="-540"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enoblis (Prancūzija), 2015 m. rugsėjo 24-27 d.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w:t>
      </w:r>
    </w:p>
    <w:p>
      <w:pPr>
        <w:pStyle w:val="Normal"/>
        <w:spacing w:lineRule="auto" w:line="240" w:before="0" w:after="0"/>
        <w:ind w:left="-540" w:firstLine="5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rnybinės komandiruotės metu įvykę susitikimai, aptarti (svarstyti) klausimai ir šalių pozicijo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Grenoblyje lankėsi Kauno miesto savivaldybės mero pavaduotojas Simonas Kairys, Tarybos narė Rasa Šnapštienė ir Tarptautinių ryšių ir protokolo skyriaus vyr. specialistė Emilija Šakalienė. Šio vizito metu Kauno akademinę bendruomenę atstovavo KTU Aplinkos inžinerijos instituto direktorius prof. habil. dr. Jurgis Kazimieras Staniškis ir LSMU Endokrinologijos instituto direktorė prof. Rasa Verkauskienė. Įvyko susitikimai su Grenoblio miesto meru Eric Piolle, kitais Savivaldybės atstovais, aukštųjų technologijų ir mokslo centro MINATEC, Grenoblio universitetinės ligoninės, Grenoblio Technologijų instituto, Kauno-Grenoblio susigiminiavimo komiteto atstovais ir Lietuvos Garbės konsulu Prancūzijoje Pierre Minonzi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zito metu Kauno delegacija lankėsi ir susitiko su mokslininkais Grenoblio aukštųjų technologijų ir mokslo centre MINATEC, kuris yra vienas lyderiaujančių mokslo tyrimų centrų ne tik Europos, bet ir pasaulio mastu, turintis 300 mln. EUR metinę apyvartą, registruojantis per 300 patentų per metus, išsidėstęs 20 hektarų plote su 70 tūkst. kv. m. darbo erdvių, iš kurių net 10 tūkst. kv. m. sudaro švarūs kambariai, skirti preciziniams moksliniams tyrimams nanotechnologijų ir kitose srityse. Buvo aptartos Kauno universitetų studentų stažuočių galimybės šiame centre. KTU profesorius Jurgis Staniškis Grenoblio technologijų institute, kuris vienas iš Europos technologijų universitetų lyderių ir atlieka mokslinius tyrimus MINATEC laboratorijose, susitiko su šio universiteto magistro programos „Darni gamybos inžinerija“ profesoriais ir sutarė dėl studentų, kurie KTU studijuoja Aplinkos vadybą ir švaresnę gamybą, mainų pagal ERASMUS programą su tikslu, kad šias jungtines studijas baigusieji ateityje gautų bendrą KTU ir Grenoblio technologijų instituto diplomą.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etuvos sveikatos mokslų universitetas ir Kauno klinikos jau daugelį metų bendradarbiauja su Grenoblio Universitetine ligonine, kuri taip pat yra viena stipriausių ligoninių Prancūzijoje, Rhone-Alpes regiono didžiausias traumų centras. Ši ligoninė vysto medicininius tyrimus MINATEC padalinyje CLINATEC, kas sukuria labai aukštą teikiamų paslaugų lygį. Susitikime Grenoblio Universitetinės ligoninės vadovais LSMU Endokrinologijos klinikos direktorė prof. Rasa Verkauskienė aptarė bendradarbiavimo plėtros planus traumatologijos, endokrinologijos, skubios pagalbos teikimo ir infektologijos srityse per gydytojų stažuotes, rezidentų mainus ir bendrų tyrimų plėtrą.</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sitikimo su Grenoblio meru Eric Piolle metu buvo pristatytos ateinančių metų bendradarbiavimo kryptys ir projektai. Kadangi Kaunas siekia, kad Tarpukario modernizmo architektūra būtų įtraukta į UNESCO pasaulio paveldo sąrašą ir šiame etape mums labai svarbus jos pristatymas tarptautiniame kontekste, aptartos galimybės surengti šios architektūros fotografijų parodą Grenoblyje. Tęsiant ilgametį bendradarbiavimą tarp Grenoblio menų ir dizaino aukštosios mokyklos ir VDU Menų fakulteto planuojama vystyti Grenoblio ir Kauno menininkų bendrą projektą, skirtą Lietuvos valstybės atkūrimo šimtmečio minėjimui 2018 m. 2016 m. Kaune planuojamame surengti „Greenpark“ festivalyje, kurio surengimui bus teikiama paraiška Kultūros tarybai, pakviestas dalyvauti žonglierius iš Grenoblio. Sutarta tęsti bendradarbiavimą sporto ir muzikos srityse per abiejuose miestuose rengiamus tarptautinius konkursus bei varžybas. Švietimo srityje pristatytas Kauno LSMU gimnazijos, kurioje yra sustiprinta prancūzų kalba, siekis bendradarbiauti su Grenoblio gimnazija, plėtojant mokytojų, mokinių mainus. Dar vienas Kauno miesto savivaldybei aktualus partnerystės aspektas - administracinių gebėjimų stiprinimas, kadangi Grenoblio savivaldybė yra viena geriausiai administruojamų Prancūzijoje.</w:t>
      </w:r>
    </w:p>
    <w:p>
      <w:pPr>
        <w:pStyle w:val="Normal"/>
        <w:spacing w:lineRule="auto" w:line="240" w:before="0" w:after="0"/>
        <w:ind w:left="-54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w:t>
      </w:r>
    </w:p>
    <w:p>
      <w:pPr>
        <w:pStyle w:val="Normal"/>
        <w:spacing w:lineRule="auto" w:line="240" w:before="0" w:after="0"/>
        <w:ind w:left="-540"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firstLine="5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siūlymai dėl tarnybinėje komandiruotėje įgytų žinių (informacijos) panaudojimo</w:t>
      </w:r>
    </w:p>
    <w:p>
      <w:pPr>
        <w:pStyle w:val="Normal"/>
        <w:spacing w:lineRule="auto" w:line="240" w:before="0" w:after="0"/>
        <w:ind w:left="-540" w:firstLine="5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Įgyvendinti 2016-2017 m. numatytus projektus kultūros, sporto, mokslo, švietimo ir administracinių gebėjimų stiprinimo srityje, organizuoti Kauno Tarpukario modernizmo architektūros parodos pristatymą Grenoblyje, atnaujinti bendradarbiavimo sutartį.</w:t>
      </w:r>
    </w:p>
    <w:p>
      <w:pPr>
        <w:pStyle w:val="Normal"/>
        <w:spacing w:lineRule="auto" w:line="240" w:before="0" w:after="0"/>
        <w:ind w:left="-54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w:t>
      </w:r>
    </w:p>
    <w:p>
      <w:pPr>
        <w:pStyle w:val="Normal"/>
        <w:spacing w:lineRule="auto" w:line="240" w:before="0" w:after="0"/>
        <w:ind w:left="-540"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firstLine="5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pildoma informacija (iš kokių lėšų finansuojama tarnybinė komandiruotė)</w:t>
      </w:r>
    </w:p>
    <w:p>
      <w:pPr>
        <w:pStyle w:val="Normal"/>
        <w:spacing w:lineRule="auto" w:line="240" w:before="0" w:after="0"/>
        <w:ind w:left="-540" w:firstLine="5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40"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Komandiruotė finansuota iš Kauno miesto savivaldybės ir Grenoblio savivaldybės biudžeto lėšų.</w:t>
      </w:r>
    </w:p>
    <w:p>
      <w:pPr>
        <w:pStyle w:val="Normal"/>
        <w:spacing w:lineRule="auto" w:line="240" w:before="0" w:after="0"/>
        <w:ind w:left="-54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w:t>
      </w:r>
    </w:p>
    <w:p>
      <w:pPr>
        <w:pStyle w:val="Normal"/>
        <w:spacing w:lineRule="auto" w:line="240" w:before="0" w:after="0"/>
        <w:ind w:left="-54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888" w:firstLine="129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6480" w:firstLine="12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480" w:firstLine="1296"/>
        <w:rPr>
          <w:rFonts w:ascii="Times New Roman" w:hAnsi="Times New Roman" w:eastAsia="Times New Roman" w:cs="Times New Roman"/>
          <w:sz w:val="24"/>
          <w:szCs w:val="24"/>
        </w:rPr>
      </w:pPr>
      <w:r>
        <w:rPr>
          <w:rFonts w:eastAsia="Times New Roman" w:cs="Times New Roman" w:ascii="Times New Roman" w:hAnsi="Times New Roman"/>
          <w:sz w:val="24"/>
          <w:szCs w:val="24"/>
        </w:rPr>
        <w:t>Simonas Kairys</w:t>
      </w:r>
    </w:p>
    <w:p>
      <w:pPr>
        <w:pStyle w:val="Normal"/>
        <w:tabs>
          <w:tab w:val="clear" w:pos="1296"/>
          <w:tab w:val="left" w:pos="63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Header"/>
                            <w:spacing w:before="0" w:after="20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spacing w:before="0" w:after="20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AntratsDiagrama">
    <w:name w:val="Antraštės Diagrama"/>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2:34:00Z</dcterms:created>
  <dc:creator>Dalia Bansevičienė</dc:creator>
  <dc:description/>
  <cp:keywords/>
  <dc:language>en-US</dc:language>
  <cp:lastModifiedBy>Emilija Šakalienė</cp:lastModifiedBy>
  <dcterms:modified xsi:type="dcterms:W3CDTF">2015-11-12T12:50:00Z</dcterms:modified>
  <cp:revision>3</cp:revision>
  <dc:subject/>
  <dc:title/>
</cp:coreProperties>
</file>