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RNYBINĖS KOMANDIRUOTĖS UŽSIENIO VALSTYBĖJE ATASKAITA</w:t>
      </w:r>
    </w:p>
    <w:p>
      <w:pPr>
        <w:pStyle w:val="Normal"/>
        <w:spacing w:lineRule="auto" w:line="240" w:before="0" w:after="0"/>
        <w:ind w:left="5184" w:hanging="590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m. birželio 16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unas</w:t>
      </w:r>
    </w:p>
    <w:p>
      <w:pPr>
        <w:pStyle w:val="Normal"/>
        <w:spacing w:lineRule="auto" w:line="240" w:before="0" w:after="0"/>
        <w:ind w:left="5184" w:hanging="590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39" w:hanging="1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Ataskaitą pateikė</w:t>
      </w:r>
    </w:p>
    <w:p>
      <w:pPr>
        <w:pStyle w:val="Normal"/>
        <w:spacing w:lineRule="auto" w:line="240" w:before="0" w:after="0"/>
        <w:ind w:left="-539" w:hanging="1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monas Kairys, Savivaldybės mero pavaduotojas,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drijana Filinaitė, Kultūros paveldo skyriaus vyriausioji specialistė</w:t>
      </w:r>
    </w:p>
    <w:p>
      <w:pPr>
        <w:pStyle w:val="Normal"/>
        <w:spacing w:lineRule="auto" w:line="240" w:before="0" w:after="0"/>
        <w:ind w:left="-540" w:hanging="1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39" w:hanging="18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Tarnybinės komandiruotės pagrindas</w:t>
      </w:r>
    </w:p>
    <w:p>
      <w:pPr>
        <w:pStyle w:val="Normal"/>
        <w:spacing w:lineRule="auto" w:line="240" w:before="0" w:after="0"/>
        <w:ind w:left="-54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uno miesto savivaldybės mero 2015-05-27 potvarkis Nr. MA-79. 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uno miesto savivaldybės Administracijos direktoriaus 2015-05-27 įsakymas Nr. AA-805.</w:t>
      </w:r>
    </w:p>
    <w:p>
      <w:pPr>
        <w:pStyle w:val="Normal"/>
        <w:spacing w:lineRule="auto" w:line="240" w:before="0" w:after="0"/>
        <w:ind w:left="-540" w:hanging="18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įsakymo (potvarkio) numeris, data)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39"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rnybinės komandiruotės laikas ir vieta</w:t>
      </w:r>
    </w:p>
    <w:p>
      <w:pPr>
        <w:pStyle w:val="Normal"/>
        <w:spacing w:lineRule="auto" w:line="240" w:before="0" w:after="0"/>
        <w:ind w:left="-54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5 m. birželio 11 – 13 d., Paryžius, Prancūzijos Respublika.</w:t>
      </w:r>
    </w:p>
    <w:p>
      <w:pPr>
        <w:pStyle w:val="Normal"/>
        <w:spacing w:lineRule="auto" w:line="240" w:before="0" w:after="0"/>
        <w:ind w:left="-54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ind w:left="-539"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rnybinės komandiruotės metu įvykę susitikimai, aptarti (svarstyti) klausimai ir šalių pozicijos</w:t>
      </w:r>
    </w:p>
    <w:p>
      <w:pPr>
        <w:pStyle w:val="Normal"/>
        <w:spacing w:lineRule="auto" w:line="360" w:before="0" w:after="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irželio 12 d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left="-709" w:firstLine="20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00 – 13.00 val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susitikimas s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NESCO Pasaulio paveldo centro Europos ir Šiaurės Amerikos regiono vadove Petya Totcharova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NESCO atstovu, atsakingu už nominacijas Allesandro Balsamo.</w:t>
      </w:r>
    </w:p>
    <w:p>
      <w:pPr>
        <w:pStyle w:val="Normal"/>
        <w:spacing w:lineRule="auto" w:line="360" w:before="0" w:after="0"/>
        <w:ind w:left="-709" w:firstLine="2005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4.00 – 15.30 va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pietūs su Ambasadoriumi Dr. Arūnu Gelūnu UNESCO Pasaulio paveldo centre.</w:t>
      </w:r>
    </w:p>
    <w:p>
      <w:pPr>
        <w:pStyle w:val="Normal"/>
        <w:spacing w:lineRule="auto" w:line="360" w:before="0" w:after="0"/>
        <w:ind w:left="-709" w:firstLine="2005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16.00 – 18.00 val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susitikimas su </w:t>
      </w:r>
      <w:r>
        <w:rPr>
          <w:rFonts w:cs="Times New Roman" w:ascii="Times New Roman" w:hAnsi="Times New Roman"/>
          <w:sz w:val="24"/>
          <w:szCs w:val="24"/>
        </w:rPr>
        <w:t>architektu, Libano ekspertu UNESCO Pasaulio paveldo komitete Jad Tab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 w:before="0" w:after="0"/>
        <w:ind w:left="-7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itikimų metu buvo aptartos Kauno tarpukario architektūros įrašymo į UNESCO Pasaulio paveldo sąrašą galimybės, techniniai klausimai, atrankos kriterijai, nominacinės bylos pildymo procesas ir svarbiausieji akcentai, rengiant paraišką, išklausyti profesionalų patarimai. Aptart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šalies kultūros paveldo apžvalga; palyginamoji analizė su kitais (panašiais) miestais ir vertybėmis; Šiaurės, Rytų Europos pavyzdžiai Preliminariajame pasaulio paveldo sąraše; panašių vertybių pavyzdžiai ir jų įrašymo į Preliminarųjį pasaulio paveldo sąrašą eiga; patariamosios ekspertų misijos į Kauną organizavimo klausim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80"/>
        <w:ind w:left="-539" w:firstLine="53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iūlymai dėl tarnybinėje komandiruotėje įgytų žinių (informacijos) panaudojimo</w:t>
      </w:r>
    </w:p>
    <w:p>
      <w:pPr>
        <w:pStyle w:val="Normal"/>
        <w:spacing w:lineRule="auto" w:line="360" w:before="0" w:after="0"/>
        <w:ind w:left="-73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ngiant paraišką (nominaciją) išskirti autentiškiausius pastatus; paraiškos rengimo metu išgryninti kriterijus; svarbiausia dalis – OUV (išskirtinės visuotinės vertės aprašymas); iškristalizuoti – gyvenamosios zonos ar atskiri pastatai; atskiri paminklai (vertybės) ar miesto dalis; atrinkti pačius geriausius pavyzdžius; į procesą įtraukti valdytojus; sukurti tinklalapį; atlikti apklausą; kultūros vertybėms garantuoti aukščiausią teisinės apsaugos statusą; užmegzti kontaktus su galimais oficialiais partneriais. Sukurti stiprią istoriją (pasakojimą) apie miestą; parodyti vietos specifiškumą, įrodyti skirtumus tarp Lenkijos, Vokietijos, Skandinavijos modernizmo; apsibrėžti aiškias teritorijos ribas; sutelkti dėmesį į modernizmo dogmą; įrodyti geografinį, politinį, socialinį vietos specifiškumą ir skirtumus; išskirti svarbiausius akcentus, pvz. sostinės kūrimo būsena; išanalizuoti Tel Avivo dosjė; alternatyvaus modernizmo idėja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ind w:left="-539"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pildoma informacija (iš kokių lėšų finansuojama tarnybinė komandiruotė)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andiruotė finansuota iš Kauno miesto savivaldybės biudžeto.</w:t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1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Simonas Kairys </w:t>
      </w:r>
    </w:p>
    <w:p>
      <w:pPr>
        <w:pStyle w:val="Normal"/>
        <w:spacing w:lineRule="auto" w:line="240" w:before="0" w:after="0"/>
        <w:ind w:left="3888" w:firstLine="129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6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33:00Z</dcterms:created>
  <dc:creator>Dalia Bansevičienė</dc:creator>
  <dc:description/>
  <cp:keywords/>
  <dc:language>en-US</dc:language>
  <cp:lastModifiedBy>Emilija Šakalienė</cp:lastModifiedBy>
  <dcterms:modified xsi:type="dcterms:W3CDTF">2015-11-12T12:53:00Z</dcterms:modified>
  <cp:revision>4</cp:revision>
  <dc:subject/>
  <dc:title/>
</cp:coreProperties>
</file>