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92623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GEOGRAFIJOS KONKURSO „LANGAS Į KAUNO MIESTO ISTORIJOS, KULTŪROS IR GAMTOS OBJEKTUS“ ORGANIZAVIMO IR VERTINIMO KOMISIJOS SUDAR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spalio 1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5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298"/>
        <w:jc w:val="both"/>
        <w:rPr>
          <w:position w:val="16"/>
        </w:rPr>
      </w:pPr>
      <w:bookmarkStart w:id="9" w:name="r18"/>
      <w:bookmarkEnd w:id="9"/>
      <w:r>
        <w:rPr>
          <w:position w:val="16"/>
        </w:rPr>
        <w:t xml:space="preserve">Vadovaudamasis Kauno miesto savivaldybės administracijos Švietimo, kultūros ir turizmo plėtros reikalų valdybos Švietimo ir ugdymo skyriaus 2015 metų veiklos planu, </w:t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305"/>
        <w:jc w:val="both"/>
        <w:rPr>
          <w:spacing w:val="20"/>
          <w:position w:val="16"/>
        </w:rPr>
      </w:pPr>
      <w:r>
        <w:rPr>
          <w:spacing w:val="20"/>
          <w:position w:val="16"/>
        </w:rPr>
        <w:t xml:space="preserve">Į s a k a u Formaliojo švietimo poskyrio </w:t>
      </w:r>
      <w:r>
        <w:rPr>
          <w:position w:val="16"/>
        </w:rPr>
        <w:t>vyriausiajai specialistei Violetai Starkuvienei 2015 m. spalio 21 d. Kauno „Saulės“ gimnazijoje organizuoti geografijos konkursą „Langas į Kauno miesto istorijos, kultūros ir gamtos objektus“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. T v i r t i n u geografijos konkurso „Langas į Kauno miesto istorijos, kultūros ir gamtos objektus“ organizavimo ir vertinimo komisiją (pridedama).</w:t>
      </w:r>
      <w:r>
        <w:rPr>
          <w:position w:val="16"/>
        </w:rPr>
        <w:t xml:space="preserve"> </w:t>
      </w:r>
    </w:p>
    <w:p>
      <w:pPr>
        <w:pStyle w:val="TextBody"/>
        <w:rPr>
          <w:position w:val="16"/>
        </w:rPr>
      </w:pPr>
      <w:r>
        <w:rPr>
          <w:position w:val="16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4:00Z</dcterms:created>
  <dc:creator>Violeta Starkuvienė</dc:creator>
  <dc:description/>
  <cp:keywords/>
  <dc:language>en-US</dc:language>
  <cp:lastModifiedBy>Violeta Starkuvienė</cp:lastModifiedBy>
  <cp:lastPrinted>2001-05-16T11:19:00Z</cp:lastPrinted>
  <dcterms:modified xsi:type="dcterms:W3CDTF">2015-10-15T06:24:00Z</dcterms:modified>
  <cp:revision>2</cp:revision>
  <dc:subject>DĖL GEOGRAFIJOS KONKURSO „LANGAS Į KAUNO MIESTO ISTORIJOS, KULTŪROS IR GAMTOS OBJEKTUS“ ORGANIZAVIMO IR VERTINIMO KOMISIJOS SUDARYM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