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015 M. II KETVIRČIO/METŲ PROGRAMOS ĮVYKDYMO ATASKAI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5528"/>
      </w:tblGrid>
      <w:tr>
        <w:trPr>
          <w:trHeight w:val="11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askaitos užpildymo 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BFBFBF" w:val="clear"/>
              </w:rPr>
              <w:t>-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015-03-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Valstybės biudžeto lėšų, skirtų vietos bendruomenių tarybų sprendimais patvirtintoms veikloms, įgyvendinant Vietos bendruomenių savivaldos 2013-2015 metų programą, naudojimo sutarties N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B-15/D4-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D9D9D9" w:val="clear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080"/>
        <w:gridCol w:w="1537"/>
        <w:gridCol w:w="1418"/>
        <w:gridCol w:w="1701"/>
        <w:gridCol w:w="992"/>
        <w:gridCol w:w="1134"/>
        <w:gridCol w:w="1134"/>
        <w:gridCol w:w="1134"/>
      </w:tblGrid>
      <w:tr>
        <w:trPr>
          <w:trHeight w:val="16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Dainavos seniūnijos bendruomenės taryb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1. Socialinė veikla, skirta socialiai pažeidžiamiems bendruomenės nariams ir (ar) grupė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.1. Žolinės šventė Dainav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.2. Dainava Lietuvos regionu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(išvykos autobusu į Šiluvą, Ilguv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.1 Žolinės šventė Dainav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1.2. Maldininkų kelionė į Šiluv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1.1.Organizuotas renginys Dainavos gyventojams ir nemokamos lauko pramogos vaik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 xml:space="preserve">1.2.Organizuota kelionė 120 maldininkų ( 2 autobusai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30,00</w:t>
            </w:r>
          </w:p>
        </w:tc>
      </w:tr>
      <w:tr>
        <w:trPr>
          <w:trHeight w:val="1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GB" w:eastAsia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  <w:t>3. Kultūrinė ir švietėjiška veik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.1. Kelionė  bendruomenei: „Oginskio keliais“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.1. Kelionė  bendruomenei: „Oginskio kel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3.1. Organizuota kelionė maršrutu Kaunas-Varšuva-Brno-Viena-Venecija-San marinas-Roma-Florencija-Pompėja-Asyžius-Montekasinas-Praha, Kaun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0000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8:00Z</dcterms:created>
  <dc:creator>Asta Chanko</dc:creator>
  <dc:description/>
  <cp:keywords/>
  <dc:language>en-US</dc:language>
  <cp:lastModifiedBy>Neringa Zdanavičienė</cp:lastModifiedBy>
  <cp:lastPrinted>2015-10-13T14:21:00Z</cp:lastPrinted>
  <dcterms:modified xsi:type="dcterms:W3CDTF">2015-10-21T10:58:00Z</dcterms:modified>
  <cp:revision>2</cp:revision>
  <dc:subject/>
  <dc:title/>
</cp:coreProperties>
</file>