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>PATVIRTIN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Kauno miesto savivaldybės mer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2012 m. rugsėjo 03 d. </w:t>
      </w:r>
    </w:p>
    <w:p>
      <w:pPr>
        <w:pStyle w:val="Normal"/>
        <w:spacing w:lineRule="auto" w:line="360"/>
        <w:ind w:left="3888" w:firstLine="1296"/>
        <w:rPr/>
      </w:pPr>
      <w:r>
        <w:rPr/>
        <w:t xml:space="preserve">potvarkiu Nr. M-209   </w:t>
      </w:r>
      <w:hyperlink r:id="rId2">
        <w:r>
          <w:rPr>
            <w:rStyle w:val="InternetLink"/>
          </w:rPr>
          <w:t>..\m120209.doc</w:t>
        </w:r>
      </w:hyperlink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Ų MOKYTOJO VARDO TEIKIMO NUOSTAT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. BENDROSIOS NUOSTA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1. Metų mokytojo vardas (toliau – Vardas) suteikiamas švietimo įstaigų (ikimokyklinio ugdymo įstaigų, visų tipų bendrojo ugdymo mokyklų, neformaliojo vaikų švietimo mokyklų) mokytojams už reikšmingus darbus miesto ir šalies švietimo srityje.</w:t>
      </w:r>
    </w:p>
    <w:p>
      <w:pPr>
        <w:pStyle w:val="Normal"/>
        <w:spacing w:lineRule="auto" w:line="360"/>
        <w:jc w:val="both"/>
        <w:rPr/>
      </w:pPr>
      <w:r>
        <w:rPr/>
        <w:tab/>
        <w:t>2. Vardo suteikimo tikslas – įvertinti miesto mokytojų veiklos rezultatus ir skatinti juos kūrybinei iniciatyvai.</w:t>
      </w:r>
    </w:p>
    <w:p>
      <w:pPr>
        <w:pStyle w:val="Normal"/>
        <w:spacing w:lineRule="auto" w:line="360"/>
        <w:jc w:val="both"/>
        <w:rPr/>
      </w:pPr>
      <w:r>
        <w:rPr/>
        <w:tab/>
        <w:t>3. Vardas suteikiamas:</w:t>
      </w:r>
    </w:p>
    <w:p>
      <w:pPr>
        <w:pStyle w:val="Normal"/>
        <w:spacing w:lineRule="auto" w:line="360"/>
        <w:jc w:val="both"/>
        <w:rPr/>
      </w:pPr>
      <w:r>
        <w:rPr/>
        <w:tab/>
        <w:t>3.1. kiekvienais metais Tarptautinės mokytojų dienos proga;</w:t>
      </w:r>
    </w:p>
    <w:p>
      <w:pPr>
        <w:pStyle w:val="Normal"/>
        <w:spacing w:lineRule="auto" w:line="360"/>
        <w:jc w:val="both"/>
        <w:rPr/>
      </w:pPr>
      <w:r>
        <w:rPr/>
        <w:tab/>
        <w:t>3.2. tik vieną kartą;</w:t>
      </w:r>
    </w:p>
    <w:p>
      <w:pPr>
        <w:pStyle w:val="Normal"/>
        <w:spacing w:lineRule="auto" w:line="360"/>
        <w:jc w:val="both"/>
        <w:rPr/>
      </w:pPr>
      <w:r>
        <w:rPr/>
        <w:tab/>
        <w:t>3.3. ne daugiau kaip 5 mokytojams kasm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ATRANKOS KRITERIJ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4. Kandidatams, pretenduojantiems gauti Vardą, taikomas vienas iš šių kriterijų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1. konceptualūs darbai švietimo srityje, formuojant ir įgyvendinant miesto švietimo politiką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4.2. pedagoginė veikla ir patirties sklaida (vadovėliai, mokymo priemonės, kvalifikacijos renginiai, autentiškos patirties sklaida, miesto mokytojų metodinės veiklos organizavimas, dalyvavimas miesto, šalies ir tarptautiniuose projektuose ir kt.); 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3. nuolatinis ir aktyvus mokytojo ir mokinio dalyvavimas įvairiuose projektuose, parodose, konkursuose, festivaliuose, varžybose, olimpiadose ir kituose renginiuose, mokinių laimėjimai (valstybinių egzaminų, parodų, konkursų, varžybų rezultatai) ir jų augimas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4. aktyvus ir kūrybiškas darbas švietimo įstaigoje, mieste ir šalyje, diegiant dalykines ir metodines naujoves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5. aktyvus dalyvavimas visuomeninėje veikloje, atstovavimas miestui šalyje ir užsienyje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6. mokinių ir jų tėvų vertinimu yra geriausias (mylimiausias) mokytojas (kandidatus gali siūlyti mokyklų mokinių tarybos ir tėvų komiteta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VARDO SUTEIKIMO TVAR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5. Metų mokytojo kandidatūras gali siūlyti švietimo įstaigų vadovai, miesto mokytojų metodiniai rateliai, Kauno miesto savivaldybės administracijos Švietimo, kultūros ir turizmo plėtros valdybos Švietimo ir ugdymo skyrius (toliau – Švietimo ir ugdymo skyrius), mokinių tarybos, švietimo įstaigų tėvų komitetai, mokinių tėv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6. Paraiškoje nurodoma: kandidato vardas, pavardė, gimimo metai, darbovietė ir pareigos. Kartu su paraiška pateikiamas praėjusių mokslo metų veiklos vertinimo aprašas pagal 4 punkte pateiktus kriterijus.</w:t>
      </w:r>
    </w:p>
    <w:p>
      <w:pPr>
        <w:pStyle w:val="Normal"/>
        <w:spacing w:lineRule="auto" w:line="360"/>
        <w:jc w:val="both"/>
        <w:rPr/>
      </w:pPr>
      <w:r>
        <w:rPr/>
        <w:tab/>
        <w:t>7. Paraiškos pateikiamos Švietimo ir ugdymo skyriui iki kiekvienų metų rugsėjo 15 dienos.</w:t>
      </w:r>
    </w:p>
    <w:p>
      <w:pPr>
        <w:pStyle w:val="Normal"/>
        <w:spacing w:lineRule="auto" w:line="360"/>
        <w:jc w:val="both"/>
        <w:rPr/>
      </w:pPr>
      <w:r>
        <w:rPr/>
        <w:tab/>
        <w:t>8. Metų mokytoją iš pateiktų kandidatų renka Savivaldybės mero potvarkiu sudaryta Metų mokytojo vardo teikimo komisija ir teikia siūlymus Savivaldybės merui.</w:t>
      </w:r>
    </w:p>
    <w:p>
      <w:pPr>
        <w:pStyle w:val="Normal"/>
        <w:spacing w:lineRule="auto" w:line="360"/>
        <w:jc w:val="both"/>
        <w:rPr/>
      </w:pPr>
      <w:r>
        <w:rPr/>
        <w:tab/>
        <w:t>9. Metų mokytojo vardo suteikimas įforminamas Savivaldybės mero potvarkiu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10. Metų mokytojui įteikiamas specialus diplomas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11. Metų mokytojo vardo teikimo nuostatai skelbiami viešai kiekvienais metais ne vėliau, nei likus vienam mėnesiui iki Tarptautinės mokytojų dien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umentai/dokumentai/meras/potvarkiai/2012/bendri/m1202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5:00Z</dcterms:created>
  <dc:creator>Švietimo ir ugdymo skyrius</dc:creator>
  <dc:description/>
  <dc:language>en-US</dc:language>
  <cp:lastModifiedBy>Akvilė Zubrickaitė</cp:lastModifiedBy>
  <cp:lastPrinted>2012-09-04T08:50:00Z</cp:lastPrinted>
  <dcterms:modified xsi:type="dcterms:W3CDTF">2015-09-14T12:15:00Z</dcterms:modified>
  <cp:revision>2</cp:revision>
  <dc:subject>METŲ MOKYTOJO VARDO TEIKIMO NUOSTATAI</dc:subject>
  <dc:title>NUOSTATAI</dc:title>
</cp:coreProperties>
</file>