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 xml:space="preserve">Mieli Dainavos seniūnijos senjorai 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KVIEČIAME 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48"/>
          <w:szCs w:val="48"/>
        </w:rPr>
        <w:t>Š.m. rugsėjo 9 d.( trečiadienį), 15val</w:t>
      </w:r>
      <w:r>
        <w:rPr>
          <w:i/>
          <w:sz w:val="48"/>
          <w:szCs w:val="48"/>
        </w:rPr>
        <w:t>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Į Draugystės parką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>prie Skulptūros“Švelnumas“, kur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įvyks 2015-ųjų Vasaros palydų šventė.</w:t>
      </w:r>
    </w:p>
    <w:p>
      <w:pPr>
        <w:pStyle w:val="Normal"/>
        <w:spacing w:lineRule="auto" w:line="36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Pasibūsime, padainuosime ir pašoksime kartu.</w:t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</w:t>
      </w:r>
      <w:r>
        <w:rPr>
          <w:i/>
          <w:sz w:val="48"/>
          <w:szCs w:val="48"/>
        </w:rPr>
        <w:t>Maloniai kviečiame dalyvauti</w:t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Dainavos seniūnijos senjorų sambūris</w:t>
      </w:r>
    </w:p>
    <w:sectPr>
      <w:type w:val="nextPage"/>
      <w:pgSz w:w="11906" w:h="16838"/>
      <w:pgMar w:left="1701" w:right="38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7:00Z</dcterms:created>
  <dc:creator>staszurz</dc:creator>
  <dc:description/>
  <cp:keywords/>
  <dc:language>en-US</dc:language>
  <cp:lastModifiedBy>Neringa Zdanavičienė</cp:lastModifiedBy>
  <cp:lastPrinted>2011-09-23T10:03:00Z</cp:lastPrinted>
  <dcterms:modified xsi:type="dcterms:W3CDTF">2015-09-04T06:57:00Z</dcterms:modified>
  <cp:revision>2</cp:revision>
  <dc:subject/>
  <dc:title>KVIETIMAS</dc:title>
</cp:coreProperties>
</file>