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rPr>
      </w:pPr>
      <w:r>
        <w:rPr>
          <w:b/>
          <w:bCs/>
        </w:rPr>
        <w:t>KAUNO MURAVOS BENDRUOMENĖS CENTRAS</w:t>
      </w:r>
    </w:p>
    <w:p>
      <w:pPr>
        <w:pStyle w:val="Normal"/>
        <w:spacing w:lineRule="auto" w:line="360"/>
        <w:jc w:val="center"/>
        <w:rPr/>
      </w:pPr>
      <w:hyperlink r:id="rId2">
        <w:r>
          <w:rPr>
            <w:rStyle w:val="InternetLink"/>
            <w:b/>
            <w:bCs/>
          </w:rPr>
          <w:t>muravosbc@gmail.com</w:t>
        </w:r>
      </w:hyperlink>
      <w:r>
        <w:rPr>
          <w:b/>
          <w:bCs/>
        </w:rPr>
        <w:t>; . 868799104</w:t>
      </w:r>
    </w:p>
    <w:p>
      <w:pPr>
        <w:pStyle w:val="Normal"/>
        <w:spacing w:lineRule="auto" w:line="360"/>
        <w:jc w:val="center"/>
        <w:rPr/>
      </w:pPr>
      <w:r>
        <w:rPr>
          <w:b/>
          <w:bCs/>
        </w:rPr>
        <w:t>PROJEKTAS „VĖJŲ DAINOS“</w:t>
      </w:r>
    </w:p>
    <w:p>
      <w:pPr>
        <w:pStyle w:val="Normal"/>
        <w:spacing w:lineRule="auto" w:line="360"/>
        <w:jc w:val="center"/>
        <w:rPr>
          <w:b/>
          <w:b/>
          <w:bCs/>
        </w:rPr>
      </w:pPr>
      <w:r>
        <w:rPr>
          <w:b/>
          <w:bCs/>
        </w:rPr>
        <w:t>Išvykstame 2015 rugsėjo 26 d. 7 val. iš IKI aikštelės P. Lukšio 60.</w:t>
      </w:r>
    </w:p>
    <w:p>
      <w:pPr>
        <w:pStyle w:val="Normal"/>
        <w:spacing w:lineRule="auto" w:line="360"/>
        <w:jc w:val="center"/>
        <w:rPr>
          <w:b/>
          <w:b/>
          <w:bCs/>
        </w:rPr>
      </w:pPr>
      <w:r>
        <w:rPr>
          <w:b/>
          <w:bCs/>
        </w:rPr>
        <w:t>Maršrutas: Kaunas-Anykščiai-Lajų takas-Puntukas-Burbiškio dvaro rūmai-Molėtų astronomijos observatorija-poilsio namai „Rūta“-Dūkštų ąžuolynas</w:t>
      </w:r>
    </w:p>
    <w:p>
      <w:pPr>
        <w:pStyle w:val="Normal"/>
        <w:spacing w:lineRule="auto" w:line="360"/>
        <w:ind w:firstLine="1296"/>
        <w:jc w:val="both"/>
        <w:rPr/>
      </w:pPr>
      <w:r>
        <w:rPr/>
        <w:t>Mūsų siūlomas</w:t>
      </w:r>
      <w:r>
        <w:rPr>
          <w:b/>
          <w:bCs/>
        </w:rPr>
        <w:t xml:space="preserve"> projektas „Vėjo dainos“</w:t>
      </w:r>
      <w:r>
        <w:rPr/>
        <w:t xml:space="preserve"> </w:t>
      </w:r>
      <w:r>
        <w:rPr>
          <w:b/>
          <w:bCs/>
        </w:rPr>
        <w:t>vyktų š. m. rugsėjo 26-27 d.</w:t>
      </w:r>
      <w:r>
        <w:rPr/>
        <w:t xml:space="preserve"> ir suteiktų galimybę pagyvenusiems ir socialiai pažeidžiamų šeimų nariams susipažinti su naujai įrengtu Lajų taku Anykščių šilelyje, aplankysime Puntuko akmenį, kviesime vykti į Burbiškio dvarą (8 km nuo Anykščių), Anykščių regioniniame parke, netoli Rubikių ežero,  susipažinti su restauruotu neoklasicizmo epochos perlu XIX a. dvaro rūmais, parku ir jų istorijomis. Tai Burbiškio kraštovaizdžio architektūros draustinyje esantis Europos paveldo objektas. Ten turėsime galimybę išgirsti Eiguliuose gyvenančio poeto Vlado Vaitkevičiaus skaitomų eilių. Kelionę tęsime link Molėtų. Pakeliui stabtelėsime prie Alantos dvaro. Apsistosime poilsio namuose „Rūta“ (3 km nuo Molėtų), prie Bebruso ežero. Nakvynė šildomuose nameliuose su visais patogumais. Numatoma bendra vakarienė, kūrybinė valanda kriauklių ir akmenukų dekoravimas „Šokis su vėju“. Tai puiki galimybė susikurti sau ar namams meninį kūrybinį darbelį. Kūrybinis bendravimas suartina žmones, juos skatina dalintis gerąja patirtimi, praturtėti intelektualiai, pailsėti naudingai ir turiningai.  Vyksime į Molėtų astronomijos observatoriją į ekskursiją, kurią ves profesionalus lektorius. Mūsų apsilankymo dieną observatorijoje vyks atvirų durų dienos. Pamatysime centrinį astronomijos observatorijos pastatą, tris  astronomijos observatorijų bokštus ir kt. Observatorijos salėje su vitražais planuojame surengti dainuojamos poezijos atlikėjos, muzikos ir tekstų autorės Ilonos Papečkytės koncertą, poeto Vlado Vaitkevičiaus posmų skaitymą. Mūsų planuojami renginiai visuomet turi meninius kūrybinius aspektus, su programų pristatymais. Betarpiškai vykstantieji kelionėje turės galimybę pabendrauti su kūrėjais bei meniniais atlikėjais, o taip pat ir tie svečiai, kurie tuo metu lankysis kultūros objektuose: Burbiškio dvaro rūmuose, Molėtų astronomijos observatorijoje.  Norintieji galės apsilankyti greta esančiame Etnokosmologijos muziejuje (vieninteliame tokio pobūdžio pasaulyje). Grįžtant bus galimybė apsilankyti Dūkšto ąžuolyne.</w:t>
      </w:r>
    </w:p>
    <w:p>
      <w:pPr>
        <w:pStyle w:val="Normal"/>
        <w:spacing w:lineRule="auto" w:line="360"/>
        <w:ind w:firstLine="1296"/>
        <w:jc w:val="both"/>
        <w:rPr/>
      </w:pPr>
      <w:r>
        <w:rPr/>
        <w:t>Burbiškio dvaro rūmai (5 Eur), astronomijos observatorija: 1)lankymas (senjorams-2,32 Eur,  su neįgal. paž.-1,74); 2) žvaigždžių stebėjimas (apsirengti šilčiau) 20.30-22 val. 4,5 Eur-20 žm. gr.). Maistą reikia įsidėti. Autobusas, nakvynė apmokama.</w:t>
      </w:r>
    </w:p>
    <w:p>
      <w:pPr>
        <w:pStyle w:val="Normal"/>
        <w:spacing w:lineRule="auto" w:line="360"/>
        <w:jc w:val="both"/>
        <w:rPr/>
      </w:pPr>
      <w:bookmarkStart w:id="0" w:name="_GoBack"/>
      <w:bookmarkEnd w:id="0"/>
      <w:r>
        <w:rPr/>
        <w:t>Pirmininkė</w:t>
        <w:tab/>
        <w:tab/>
        <w:tab/>
        <w:tab/>
        <w:tab/>
        <w:t xml:space="preserve">        Vida Jasaitytė </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vosb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58:00Z</dcterms:created>
  <dc:creator>virgrand</dc:creator>
  <dc:description/>
  <cp:keywords/>
  <dc:language>en-US</dc:language>
  <cp:lastModifiedBy>virgrand</cp:lastModifiedBy>
  <dcterms:modified xsi:type="dcterms:W3CDTF">2015-09-11T11:59:00Z</dcterms:modified>
  <cp:revision>1</cp:revision>
  <dc:subject/>
  <dc:title>KAUNO MURAVOS BENDRUOMENĖS CENTRAS</dc:title>
</cp:coreProperties>
</file>