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uno miesto savivaldybės tarybos narių lankomumas (kartais) 2015 m. birželio mėnes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3"/>
        <w:gridCol w:w="1539"/>
        <w:gridCol w:w="1541"/>
        <w:gridCol w:w="1541"/>
        <w:gridCol w:w="1713"/>
        <w:gridCol w:w="1713"/>
      </w:tblGrid>
      <w:tr>
        <w:trPr>
          <w:trHeight w:val="10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dėjanti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gdonavičius T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žekienė 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čkauskienė Ramun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ngeli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ni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baravičius Arvy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šva Židrū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dėnas Vyg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dišaus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kšta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gutis 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irys Sim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yzna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darienė Lor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pčinskas And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pčinskienė Jurg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čiulis Povil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ijošaitis Dain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ijošaiti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zurkevičiu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aitis Ri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alauskas Liu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ėna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rvaišienė Jūratė El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ionis And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nceris Mar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0"/>
        <w:gridCol w:w="1539"/>
        <w:gridCol w:w="1539"/>
        <w:gridCol w:w="1539"/>
        <w:gridCol w:w="1710"/>
        <w:gridCol w:w="171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ų posėdžių vyko/dalyvavo (kartų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ų, darbo grupių posėdžių vyko/dalyvavo (kartų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rybos  posėdžių vyko/dalyvavo (kart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posėdžių vyko/dalyvavo (kart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pirtienė Auš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ū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povas Vasil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ūka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kelytė 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zmislevičius Da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rgedas D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aistė Gintar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napštienė Ra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žinska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siliaus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čerskis Dona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elvys Benja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ukaus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2:00Z</dcterms:created>
  <dc:creator>inakuna</dc:creator>
  <dc:description/>
  <dc:language>en-US</dc:language>
  <cp:lastModifiedBy>Ieva Tamošiūnienė</cp:lastModifiedBy>
  <cp:lastPrinted>2014-10-31T11:29:00Z</cp:lastPrinted>
  <dcterms:modified xsi:type="dcterms:W3CDTF">2015-07-01T07:54:00Z</dcterms:modified>
  <cp:revision>4</cp:revision>
  <dc:subject/>
  <dc:title>E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3810067</vt:r8>
  </property>
</Properties>
</file>