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uno miesto savivaldybės tarybos narių lankomumas (kartais) 2015 m. gegužės mėnes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3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dėjan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gdonavičius T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činska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čiulis Povil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zurkevičiu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alauskas Liu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539"/>
        <w:gridCol w:w="1539"/>
        <w:gridCol w:w="1539"/>
        <w:gridCol w:w="1710"/>
        <w:gridCol w:w="171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ų posėdžių vyko/dalyvavo (kart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ų, darbo grupių posėdžių vyko/dalyvavo (kart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ybos  posėdžių vyko/dalyvavo (kart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posėdžių vyko/dalyvavo (kart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pirtienė Auš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ū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k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aistė Gintar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sili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6:00Z</dcterms:created>
  <dc:creator>inakuna</dc:creator>
  <dc:description/>
  <dc:language>en-US</dc:language>
  <cp:lastModifiedBy>Ieva Tamošiūnienė</cp:lastModifiedBy>
  <cp:lastPrinted>2014-10-31T11:29:00Z</cp:lastPrinted>
  <dcterms:modified xsi:type="dcterms:W3CDTF">2015-06-01T07:17:00Z</dcterms:modified>
  <cp:revision>3</cp:revision>
  <dc:subject/>
  <dc:title>E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3810067</vt:r8>
  </property>
</Properties>
</file>