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04855709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251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  <w:tab w:val="left" w:pos="8647" w:leader="none"/>
                <w:tab w:val="left" w:pos="9639" w:leader="none"/>
              </w:tabs>
              <w:ind w:left="1701" w:right="1559" w:hanging="0"/>
              <w:jc w:val="center"/>
              <w:rPr/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         ŠVIETIMO IR KULTŪROS DEPARTAMENTO                                       ŠVIETIMO IR UGDYMO SKYRIAUS VEDĖJAS</w: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1298"/>
                <w:tab w:val="left" w:pos="5244" w:leader="none"/>
                <w:tab w:val="left" w:pos="7938" w:leader="none"/>
              </w:tabs>
              <w:ind w:left="1701" w:right="1701" w:hanging="0"/>
              <w:jc w:val="center"/>
              <w:rPr>
                <w:b/>
                <w:b/>
                <w:caps/>
                <w:sz w:val="12"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1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KAUNO MIESTO  e. MOKYKLA METODINIO BŪRELIO NUOSTATŲ PATVITINI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1 m.  .kovo 31 d..................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35-269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r>
        <w:rPr/>
        <w:t>Vadovaudamasis Švietimo ir ugdymo skyriaus veiklos programa 2011 metams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t v i r t i n u Kauno miesto  </w:t>
      </w:r>
      <w:r>
        <w:rPr>
          <w:b/>
        </w:rPr>
        <w:t>e</w:t>
      </w:r>
      <w:r>
        <w:rPr/>
        <w:t>. Mokykla metodinio būrelio nuostatus    (pridedama)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p a v e d u  Švietimo ir ugdymo skyriaus  Formaliojo švietimo poskyrio vyr. specialistei Tomai Lileikienei  koordinuoti Kauno miesto </w:t>
      </w:r>
      <w:r>
        <w:rPr>
          <w:b/>
        </w:rPr>
        <w:t xml:space="preserve"> e</w:t>
      </w:r>
      <w:r>
        <w:rPr/>
        <w:t>. Mokykla metodinio būrelio veiklą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yriaus vedėj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tanas Bagd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4"/>
        </w:tabs>
        <w:ind w:left="221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KYMO BLANKA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39:00Z</dcterms:created>
  <dc:creator>Toma Lileikienė</dc:creator>
  <dc:description/>
  <cp:keywords/>
  <dc:language>en-US</dc:language>
  <cp:lastModifiedBy>Toma Lileikienė</cp:lastModifiedBy>
  <cp:lastPrinted>2011-03-30T16:10:00Z</cp:lastPrinted>
  <dcterms:modified xsi:type="dcterms:W3CDTF">2012-03-29T05:15:00Z</dcterms:modified>
  <cp:revision>6</cp:revision>
  <dc:subject>TEKSTO ANTRAŠTĖ</dc:subject>
  <dc:title>KAUNO MIESTO SAVIVALDYBĖS ADMINISTRACIJOS                                              KULTŪROS, ŠVIETIMO IR SOCIALINIŲ REIKALŲ DEPARTAMENTO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