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rPr/>
      </w:pPr>
      <w:r>
        <w:rPr/>
        <w:t xml:space="preserve">Švietimo, kultūros ir turizmo plėtros reikalų valdyb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>Švietimo ir ugdymo skyriaus vedėjo</w:t>
      </w:r>
    </w:p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2013 m. gruodžio 17 d. įsakymu Nr. 710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AUNO MIESTO VOKIEČIŲ KALBOS MOKYTOJŲ METODINIO BŪRELIO SUDĖT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Birutė Pukelienė, Kauno Stepono Dariaus ir Stasio Girėno gimnazijos vokiečių kalbos mokytoja ekspertė, pirminink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2. Lina Milkintienė, Kauno jėzuitų gimnazijos vokiečių kalbos mokytoja ekspertė, pirmininkės pavaduotoja; 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3. Jolanta Šimkonienė, Kauno Milikonių vidurinės mokyklos vokiečių kalbos mokytoja metodininkė, sekreto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4. Eglė Strašinskaitė, Kauno šv. Pranciškaus mokyklos vokiečių kalbos vyresnioji mokytoja, narė; 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5. Laura Kunigonytė, Kauno Maironio universitetinės gimnazijos vokiečių kalbos vyresnioji mokytoja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6. Ingrida Stanienė, Kauno „Aušros“ gimnazijos vokiečių kalbos vyresnioji mokytoja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7. Gerda Stelnionienė, Kauno Viktoro Kuprevičiaus pagrindinės mokyklos vokiečių kalbos vyresnioji mokytoja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8:00Z</dcterms:created>
  <dc:creator>ViolStar</dc:creator>
  <dc:description/>
  <cp:keywords/>
  <dc:language>en-US</dc:language>
  <cp:lastModifiedBy>Zita Blediene</cp:lastModifiedBy>
  <cp:lastPrinted>2013-12-17T10:41:00Z</cp:lastPrinted>
  <dcterms:modified xsi:type="dcterms:W3CDTF">2014-01-09T11:43:00Z</dcterms:modified>
  <cp:revision>3</cp:revision>
  <dc:subject/>
  <dc:title>PATVIRTINTA</dc:title>
</cp:coreProperties>
</file>