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UNO VERŠV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sz w:val="24"/>
          <w:szCs w:val="24"/>
        </w:rPr>
        <w:t>VIDURINĖS MOKYKLOS STIPRIEJI IR TOBULINTINI VEIKLOS ASPEK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stiprieji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Mokyklos bendruomenė  puoselėja savitas tradicijas, didžiuojasi savo mokykla (1.1.2.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Mokykla atvira kaitai, komandomis dirbanti besimokanti organizacija (1.2.3., 5.4.3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Įvairūs ir tikslingi ryšiai duoda teigiamą rezultatą visai bendruomenei (1.4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formalusis švietimas tenkina daugelio mokinių saviugdos ir saviraiškos poreikius (2.1.5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radinėse klasėse veiksmingai organizuojamas specialiųjų poreikių mokinių ugdym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3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kymas pamokose siejamas su mokinių patirtimi ir interesais (2.3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Mokiniai aktyviai dalyvauja visuomeninėje veikloje, pasiekia laimėjimų konkursuos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žybose ir olimpiadose (3.2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kykloje aiškūs susitarimai d÷l pagalbos mokiniams ir jų saugumo (4.1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uosekliai vykstančių įsivertinimo procesų rezultatai panaudojami veiklai tobulinti (5.2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Mokyklos vadovai skatina ir palaiko bendruomenės iniciatyvas (5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kyklą ypač reikėtų pagirti už dalyvavimą įvairiuose projektuose, lėšų pritraukim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mo procesui geri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tobulintini veiklos aspekta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mokos laiko racionalus panaudojimas (2.2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inkamas tikrinimas, ką mokiniai išmoko ir suprato pamokose (2.3.4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mokų lankomumo užtikrinimas (2.4.1., 1. 3. 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gdymo diferencijavimas ir individualizavimas (2.5.2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kinių specialiųjų ugdymosi poreikių tenkinimas 5–12 klasėse (4.3.1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3:00Z</dcterms:created>
  <dc:creator>Svetlana Kasiulioniene</dc:creator>
  <dc:description/>
  <cp:keywords/>
  <dc:language>en-US</dc:language>
  <cp:lastModifiedBy>Svetlana Kasiulioniene</cp:lastModifiedBy>
  <dcterms:modified xsi:type="dcterms:W3CDTF">2011-07-01T10:30:00Z</dcterms:modified>
  <cp:revision>1</cp:revision>
  <dc:subject/>
  <dc:title/>
</cp:coreProperties>
</file>