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EŠOSIOS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sz w:val="24"/>
          <w:szCs w:val="24"/>
        </w:rPr>
        <w:t>STAIGOS KAUNO JUOZO URBŠIO  KATALIKIŠKOS VIDURINĖS MOKYKLOS STIPRIEJI IR TOBULINTINI VEIKLOS ASPEKTA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iprieji mokyklos veiklos aspekta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Mokyklos vaidmuo vietos bendruomenėje (1.4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Neformalusis ugdymas skatina mokinių saviraišką ir tenkina jų poreikius (2.1.5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Tėvų informavimas apie vaikų mokymąsi (2.6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Mokyklos bendruomenė kuria ir palaiko svetingą bei jaukią aplinką (1.3.3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endroji rūpinimosi mokiniais politika (4.1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Kuriamos ir puoselėjamos tradicijos telkia mokyklos bendruomenę (1.1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Mokinių pasiekimai dalyvaujant konkursuose, varžybose, olimpiadose, projektinėj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loje (3.2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Bendruomenės dalyvavimas vertinant mokyklos veiklą (5.2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Mokytojo ir mokinio dialogas kuria palankų mokymuisi mikroklimatą (1.1.6., 2.3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Sėkmingai pritraukiamos nebiudžetinės lėšos (5.5.1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bulintini mokyklos veiklos aspekta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kymosi veiklos diferencijavimas ir pagalba pamokoje (2.5.2., 4.2.1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sonalo funkcijų koordinavimas (5.4.3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mokoje surinktos vertinimo informacijos naudojimas ugdymui planuoti ir koreguo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6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Mokyklos priimtų susitarimų ir įgyvendinimo dermė ugdymo plane (2.1.2.)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kinių pasiekimų pamokoje matavimas siejant su mokymosi uždaviniu (2.2.2., 3.1.1.)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3:00Z</dcterms:created>
  <dc:creator>Svetlana Kasiulioniene</dc:creator>
  <dc:description/>
  <cp:keywords/>
  <dc:language>en-US</dc:language>
  <cp:lastModifiedBy>Svetlana Kasiulioniene</cp:lastModifiedBy>
  <dcterms:modified xsi:type="dcterms:W3CDTF">2011-07-01T07:08:00Z</dcterms:modified>
  <cp:revision>1</cp:revision>
  <dc:subject/>
  <dc:title/>
</cp:coreProperties>
</file>