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82" w:after="0"/>
        <w:ind w:left="102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KAUNO A. STULGINSKIO VIDURINĖS MOKYKLOS STIPRIEJI IR TOBULINTINI VEIKLOS ASPEKTAI</w:t>
      </w:r>
    </w:p>
    <w:p>
      <w:pPr>
        <w:pStyle w:val="Normal"/>
        <w:shd w:fill="FFFFFF" w:val="clear"/>
        <w:spacing w:lineRule="auto" w:line="360" w:before="182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okyklos stiprieji veiklos aspekta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42" w:leader="none"/>
        </w:tabs>
        <w:spacing w:lineRule="auto" w:line="360"/>
        <w:ind w:left="86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atalikybės puoselėjimas padeda ugdyti mokinių vertybines nuostatas (1.1.1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42" w:leader="none"/>
        </w:tabs>
        <w:spacing w:lineRule="auto" w:line="360"/>
        <w:ind w:left="864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Pilietinis tautinis ugdymas formuoja savitas mokyklos tradicijas (1.1.2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42" w:leader="none"/>
        </w:tabs>
        <w:spacing w:lineRule="auto" w:line="360"/>
        <w:ind w:left="86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okiniai tapatinasi su savo mokykla (1.1.3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42" w:leader="none"/>
        </w:tabs>
        <w:spacing w:lineRule="auto" w:line="360"/>
        <w:ind w:left="864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Geri mokytojų ir mokinių santykiai sudaro palankias sąlygas ugdymui(si) (1.1.6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42" w:leader="none"/>
        </w:tabs>
        <w:spacing w:lineRule="auto" w:line="360"/>
        <w:ind w:left="86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pibrėžti tvarką ir drausmę palaikantys reikalavimai (1.3.1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42" w:leader="none"/>
        </w:tabs>
        <w:spacing w:lineRule="auto" w:line="360"/>
        <w:ind w:left="864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Sukurta tinkama mokinių skatinimo sistema (1.3.2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42" w:leader="none"/>
        </w:tabs>
        <w:spacing w:lineRule="auto" w:line="360"/>
        <w:ind w:left="86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eformalusis ugdymas tenkina mokinių saviraiškos poreikius (2.1.5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42" w:leader="none"/>
        </w:tabs>
        <w:spacing w:lineRule="auto" w:line="360"/>
        <w:ind w:left="864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Mokytojų parengti išsamūs dalykų metiniai teminiai planai (2.2.1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42" w:leader="none"/>
        </w:tabs>
        <w:spacing w:lineRule="auto" w:line="360" w:before="5" w:after="0"/>
        <w:ind w:left="86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Ženklūs mokinių neakademiniai pasiekimai (3.2.2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42" w:leader="none"/>
        </w:tabs>
        <w:spacing w:lineRule="auto" w:line="360"/>
        <w:ind w:left="1142" w:right="307" w:hanging="278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Mokykla įgyvendina prevencinio darbo ir pagalbos mokiniui teikimo sistemą </w:t>
      </w:r>
      <w:r>
        <w:rPr>
          <w:color w:val="000000"/>
          <w:spacing w:val="-1"/>
          <w:sz w:val="24"/>
          <w:szCs w:val="24"/>
        </w:rPr>
        <w:t>(4.1.1.).</w:t>
      </w:r>
    </w:p>
    <w:p>
      <w:pPr>
        <w:pStyle w:val="Normal"/>
        <w:shd w:fill="FFFFFF" w:val="clear"/>
        <w:spacing w:lineRule="auto" w:line="360" w:before="187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okyklos tobulintini veiklos aspekta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157" w:leader="none"/>
        </w:tabs>
        <w:spacing w:lineRule="auto" w:line="360"/>
        <w:ind w:left="1157" w:hanging="283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Mokymosi uždavinio, orientuoto į pamatuojamą veiklos rezultatą, formulavimas ir</w:t>
        <w:br/>
        <w:t>įgyvendinimas pamokoje (2.2.2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157" w:leader="none"/>
        </w:tabs>
        <w:spacing w:lineRule="auto" w:line="360"/>
        <w:ind w:left="874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Šiuolaikiškų, veiksmingų ir motyvuojančių ugdymo(si) metodų taikymas (2.3.1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157" w:leader="none"/>
        </w:tabs>
        <w:spacing w:lineRule="auto" w:line="360"/>
        <w:ind w:left="874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Ugdymo diferencijavimas ir individualizavimas pamokoje (2.5.2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157" w:leader="none"/>
        </w:tabs>
        <w:spacing w:lineRule="auto" w:line="360"/>
        <w:ind w:left="874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Vertinimo kriterijai ir jų taikymas ugdymo procese (2.6.2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157" w:leader="none"/>
        </w:tabs>
        <w:spacing w:lineRule="auto" w:line="360"/>
        <w:ind w:left="1157" w:right="307" w:hanging="283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Įsivertinimo procesas ir jo metu gautos informacijos panaudojimas mokyklos</w:t>
        <w:br/>
      </w:r>
      <w:r>
        <w:rPr>
          <w:color w:val="000000"/>
          <w:spacing w:val="1"/>
          <w:sz w:val="24"/>
          <w:szCs w:val="24"/>
        </w:rPr>
        <w:t>veiklai tobulinti (5.2.1.; 5.2.2.).</w:t>
      </w:r>
    </w:p>
    <w:p>
      <w:pPr>
        <w:pStyle w:val="Normal"/>
        <w:spacing w:lineRule="auto" w:line="288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7:00Z</dcterms:created>
  <dc:creator>A. Paliokaitė</dc:creator>
  <dc:description/>
  <cp:keywords/>
  <dc:language>en-US</dc:language>
  <cp:lastModifiedBy>Svetlana Kasiulioniene</cp:lastModifiedBy>
  <dcterms:modified xsi:type="dcterms:W3CDTF">2011-06-30T11:27:00Z</dcterms:modified>
  <cp:revision>2</cp:revision>
  <dc:subject/>
  <dc:title/>
</cp:coreProperties>
</file>