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21-OSIOS LIETUVOS MOKINIŲ EKONOMIKOS IR VERSLO OLIMPIADOS REGIONINIS ETAPAS</w:t>
      </w:r>
    </w:p>
    <w:p>
      <w:pPr>
        <w:pStyle w:val="Normal"/>
        <w:jc w:val="center"/>
        <w:rPr>
          <w:sz w:val="28"/>
          <w:szCs w:val="28"/>
        </w:rPr>
      </w:pPr>
      <w:r>
        <w:rPr>
          <w:b/>
          <w:sz w:val="28"/>
          <w:szCs w:val="28"/>
        </w:rPr>
        <w:t xml:space="preserve"> </w:t>
      </w:r>
    </w:p>
    <w:p>
      <w:pPr>
        <w:pStyle w:val="Normal"/>
        <w:spacing w:lineRule="auto" w:line="360"/>
        <w:ind w:firstLine="1296"/>
        <w:jc w:val="both"/>
        <w:rPr/>
      </w:pPr>
      <w:r>
        <w:rPr/>
        <w:t>2015 m. vasario 27 d. rytą į Kauno ,,Aušros“ gimnaziją rinkosi Kauno regiono ugdymo įstaigų  gabiausi  mokiniai išbandyti savo ekonomikos ir verslo žinias  21-osios Lietuvos mokinių  ekonomikos ir verslo olimpiados regioniniam  etape.  Užsiregistravusių Kauno regiono mokyklų mokinių dalyvauti olimpiadoje buvo 69 dalyviai. Į olimpiadą atvyko 64.  Šiais metais olimpiadoje kartu su 11–12 klasių mokiniais dalyvavo 2 devintų klasių ir 3 dešimtų klasių mokiniai, kurie verti pagyrimo už  atliktas užduotis, skirtas 11-12 klasių olimpiados dalyviams. Atskiros užduotys jiems nebuvo rengiamos. Dalyvavusieji olimpiadoje mokiniai  atlikę jiems skirtas užduotis galėjo surinkti maksimalų -100  balų skaičių. Sprendžiant uždavinius galima buvo surinkti 70 balų, atlikus testą dar 30 balų.</w:t>
      </w:r>
    </w:p>
    <w:p>
      <w:pPr>
        <w:pStyle w:val="Normal"/>
        <w:spacing w:lineRule="auto" w:line="360"/>
        <w:ind w:firstLine="1296"/>
        <w:jc w:val="both"/>
        <w:rPr>
          <w:color w:val="000000"/>
        </w:rPr>
      </w:pPr>
      <w:r>
        <w:rPr>
          <w:color w:val="000000"/>
        </w:rPr>
        <w:t xml:space="preserve">Mokinių darbus vertino   miesto bendrojo ugdymo mokyklų ekonomikos mokytojai.  Jau eilę metų bendradarbiaujant su Kauno  technologijos universiteto Ekonomikos ir vadybos fakultetu, gražia  tradicija tapo kai į pagalbą ateina fakulteto geriausi studentai, kurie atsakingai vertino mokinių atliktas užduotis.  </w:t>
      </w:r>
    </w:p>
    <w:p>
      <w:pPr>
        <w:pStyle w:val="Normal"/>
        <w:spacing w:lineRule="auto" w:line="360"/>
        <w:ind w:firstLine="1296"/>
        <w:jc w:val="both"/>
        <w:rPr/>
      </w:pPr>
      <w:r>
        <w:rPr>
          <w:color w:val="000000"/>
        </w:rPr>
        <w:t>Vertinimo komisija susumavusi I ir II užduočių rezultatus, paskelbė daugiausiai balų  surinkusius  mokinius:</w:t>
      </w:r>
    </w:p>
    <w:p>
      <w:pPr>
        <w:pStyle w:val="Normal"/>
        <w:spacing w:lineRule="auto" w:line="360"/>
        <w:ind w:firstLine="1296"/>
        <w:jc w:val="both"/>
        <w:rPr/>
      </w:pPr>
      <w:r>
        <w:rPr>
          <w:b/>
          <w:u w:val="single"/>
        </w:rPr>
        <w:t xml:space="preserve"> </w:t>
      </w:r>
      <w:r>
        <w:rPr>
          <w:b/>
          <w:u w:val="single"/>
        </w:rPr>
        <w:t xml:space="preserve">I-oji vieta. </w:t>
      </w:r>
      <w:r>
        <w:rPr/>
        <w:t xml:space="preserve"> Kasparas Steponavičius, KTU  gimnazija, 12 klasė  (70.0) balo; </w:t>
      </w:r>
    </w:p>
    <w:p>
      <w:pPr>
        <w:pStyle w:val="Normal"/>
        <w:spacing w:lineRule="auto" w:line="360"/>
        <w:ind w:firstLine="1296"/>
        <w:jc w:val="both"/>
        <w:rPr/>
      </w:pPr>
      <w:r>
        <w:rPr>
          <w:b/>
          <w:u w:val="single"/>
        </w:rPr>
        <w:t>II-oji vieta</w:t>
      </w:r>
      <w:r>
        <w:rPr/>
        <w:t xml:space="preserve">. Monika Tarvydytė, KTU  gimnazija, 12 klasė  (59.0) balo; </w:t>
      </w:r>
    </w:p>
    <w:p>
      <w:pPr>
        <w:pStyle w:val="Normal"/>
        <w:spacing w:lineRule="auto" w:line="360"/>
        <w:ind w:firstLine="1296"/>
        <w:jc w:val="both"/>
        <w:rPr/>
      </w:pPr>
      <w:r>
        <w:rPr>
          <w:b/>
          <w:u w:val="single"/>
        </w:rPr>
        <w:t>III-oji vieta</w:t>
      </w:r>
      <w:r>
        <w:rPr/>
        <w:t>. Audrius Frankonis, VDU ,,Rasos“  gimnazija, 12 klasė (58.0) balo;</w:t>
      </w:r>
    </w:p>
    <w:p>
      <w:pPr>
        <w:pStyle w:val="Normal"/>
        <w:spacing w:lineRule="auto" w:line="360"/>
        <w:ind w:firstLine="1296"/>
        <w:jc w:val="both"/>
        <w:rPr/>
      </w:pPr>
      <w:r>
        <w:rPr>
          <w:b/>
          <w:u w:val="single"/>
        </w:rPr>
        <w:t xml:space="preserve">III-oji vieta. </w:t>
      </w:r>
      <w:r>
        <w:rPr/>
        <w:t>Tomas Sinkevičius, KTU  gimnazija, 11 klasė (58.0) balo;</w:t>
      </w:r>
    </w:p>
    <w:p>
      <w:pPr>
        <w:pStyle w:val="Normal"/>
        <w:spacing w:lineRule="auto" w:line="360"/>
        <w:ind w:firstLine="1296"/>
        <w:jc w:val="both"/>
        <w:rPr/>
      </w:pPr>
      <w:r>
        <w:rPr>
          <w:b/>
          <w:u w:val="single"/>
        </w:rPr>
        <w:t>IV-oji vieta.</w:t>
      </w:r>
      <w:r>
        <w:rPr/>
        <w:t xml:space="preserve">  Arnoldas Januška, Kauno ,,Saulės“ gimnazija, 12 klasė (55.5 ) balo;</w:t>
      </w:r>
    </w:p>
    <w:p>
      <w:pPr>
        <w:pStyle w:val="Normal"/>
        <w:spacing w:lineRule="auto" w:line="360"/>
        <w:ind w:firstLine="1296"/>
        <w:jc w:val="both"/>
        <w:rPr/>
      </w:pPr>
      <w:r>
        <w:rPr>
          <w:b/>
          <w:u w:val="single"/>
        </w:rPr>
        <w:t>V-oji vieta.</w:t>
      </w:r>
      <w:r>
        <w:rPr/>
        <w:t xml:space="preserve">   Toma Černiauskaitė, KTU  gimnazija, 12 klasė  (51.5) balo.</w:t>
      </w:r>
    </w:p>
    <w:p>
      <w:pPr>
        <w:pStyle w:val="Normal"/>
        <w:spacing w:lineRule="auto" w:line="360"/>
        <w:ind w:firstLine="1296"/>
        <w:jc w:val="both"/>
        <w:rPr/>
      </w:pPr>
      <w:r>
        <w:rPr/>
        <w:t xml:space="preserve">Mokiniams pateiktos užduotys buvo parengtos derinant teorines žinias ir praktinius gebėjimus, pareikalavo ekonominio, loginio  mąstymo įgūdžių. Visiems olimpiadoje dalyvavusiems mokiniams vienaip ar kitaip jos buvo įveikiamos, tik kartais, siekiant kuo geresnių  rezultatų, pristigo atidumo, tikslumo ar kitų savybių. </w:t>
      </w:r>
    </w:p>
    <w:p>
      <w:pPr>
        <w:pStyle w:val="Normal"/>
        <w:spacing w:lineRule="auto" w:line="360"/>
        <w:ind w:firstLine="1296"/>
        <w:jc w:val="both"/>
        <w:rPr/>
      </w:pPr>
      <w:r>
        <w:rPr/>
        <w:t>Olimpiados protokolas išsiųstas į Lietuvos mokinių  Neformaliojo švietimo centrą.  21 mokinio geriausi darbai išsiųsti į Vilniaus Gedimino technikos universitetą, Verslo ir vadybos fakultetą atrankai dalyvauti Lietuvos mokinių  ekonomikos ir verslo  olimpiados   šalies   etape   2015 m. balandžio 17 d.  Sveikiname laimėtojus</w:t>
      </w:r>
      <w:r>
        <w:rPr>
          <w:lang w:val="en-US"/>
        </w:rPr>
        <w:t>!</w:t>
      </w:r>
      <w:r>
        <w:rPr/>
        <w:t xml:space="preserve"> </w:t>
      </w:r>
    </w:p>
    <w:p>
      <w:pPr>
        <w:pStyle w:val="Normal"/>
        <w:spacing w:lineRule="auto" w:line="360"/>
        <w:ind w:firstLine="1296"/>
        <w:jc w:val="both"/>
        <w:rPr/>
      </w:pPr>
      <w:r>
        <w:rPr/>
      </w:r>
    </w:p>
    <w:p>
      <w:pPr>
        <w:pStyle w:val="Normal"/>
        <w:spacing w:lineRule="auto" w:line="360"/>
        <w:ind w:left="2592" w:firstLine="1296"/>
        <w:jc w:val="both"/>
        <w:rPr/>
      </w:pPr>
      <w:r>
        <w:rPr/>
        <w:t>Ekonomikos mokytojų metodinis būrelis</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09:00Z</dcterms:created>
  <dc:creator>Svietimo ir ugdymo skyrius</dc:creator>
  <dc:description/>
  <cp:keywords/>
  <dc:language>en-US</dc:language>
  <cp:lastModifiedBy>Birutė Žeimienė</cp:lastModifiedBy>
  <dcterms:modified xsi:type="dcterms:W3CDTF">2015-03-03T07:17:00Z</dcterms:modified>
  <cp:revision>4</cp:revision>
  <dc:subject/>
  <dc:title>LIETUVOS MOKINIŲ 44-OSIOS  BIOLOGIJOS OLIMPIADOS MIESTO ETAPO REZULTATAI</dc:title>
</cp:coreProperties>
</file>