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 mokyklo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OCIALINIS PASA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m.</w:t>
      </w:r>
      <w:r>
        <w:rPr/>
        <w:t xml:space="preserve"> m.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46"/>
        <w:gridCol w:w="720"/>
        <w:gridCol w:w="900"/>
        <w:gridCol w:w="720"/>
      </w:tblGrid>
      <w:tr>
        <w:trPr>
          <w:trHeight w:val="415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ilės Nr.</w:t>
            </w:r>
          </w:p>
        </w:tc>
        <w:tc>
          <w:tcPr>
            <w:tcW w:w="6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cialinės situacijos rodikli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... m.</w:t>
            </w:r>
          </w:p>
        </w:tc>
      </w:tr>
      <w:tr>
        <w:trPr>
          <w:trHeight w:val="221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-4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dymo įstaigą lankančių mokinių skaiči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augantys daugiavaikėse šeimose ( 3 ir daugiau vaikų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augantys pilnose šeimo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augantys nepilnose šeimose: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iniai, kurių tėvai išsituok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iniai, kuriuos augina vienišos mamos/tėčia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iniai, kurie gyvena neformaliose šeimo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kurių vienas iš tėvų mirę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kurių vienas iš tėvų/ar abu turi  negali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kurių vienas iš tėvų dirba užsieny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kurių abu tėvai dirba užsieny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kuriems skirta oficiali glob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kurie gauna nemokamą maitinimą mokyklo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prastai lankantys mokyklą (be pateisinamos priežasties praleidžia daugiau nei 30 proc. pamokų per trimestrą /pusmetį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turintys elgesio problem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turintys žalingų įpročių  (rūkymas, alkoholio ir kitų psichotropinių medžiagų vartojimas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iniai, augantys šeimose, kuriose dėl tėvystės/socialinių įgūdžių  stokos, vaikai yra neprižiūrim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uosius  ugdymosi  poreikius turinčių mokinių skaiči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uomenis pateikė: .............................................................................................(pareigos, vardas, pavardė, paraš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kyklos direktorius................................................................................................................................................</w:t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antspaudas)                                                             (parašas                                           (vardas, pavardė)</w:t>
        <w:tab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0"/>
        <w:gridCol w:w="1813"/>
      </w:tblGrid>
      <w:tr>
        <w:trPr>
          <w:trHeight w:val="610" w:hRule="atLeast"/>
        </w:trPr>
        <w:tc>
          <w:tcPr>
            <w:tcW w:w="8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 xml:space="preserve">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6"/>
                <w:szCs w:val="16"/>
                <w:lang w:eastAsia="lt-LT"/>
              </w:rPr>
              <w:t>Aprobuota Kauno miesto socialinių pedagogų metodinio būrelio pasitarime 2015 m. sausio 7d. prot. Nr.2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10" w:hRule="atLeast"/>
        </w:trPr>
        <w:tc>
          <w:tcPr>
            <w:tcW w:w="108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6:00Z</dcterms:created>
  <dc:creator>euristan</dc:creator>
  <dc:description/>
  <cp:keywords/>
  <dc:language>en-US</dc:language>
  <cp:lastModifiedBy>Jurgita Česnulevičienė</cp:lastModifiedBy>
  <cp:lastPrinted>2015-02-25T09:09:00Z</cp:lastPrinted>
  <dcterms:modified xsi:type="dcterms:W3CDTF">2015-06-12T11:10:00Z</dcterms:modified>
  <cp:revision>9</cp:revision>
  <dc:subject/>
  <dc:title>SOCIALINIS PASAS 2010 m</dc:title>
</cp:coreProperties>
</file>