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Kauno Šančių vidurinės mokyklo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STIPRIEJI IR TOBULINTINI MOKYKLOS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iprieji mokyklos veiklos aspek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Mokyklos bendruomenės tapatumo jausmas (1.1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Mokyklos bendruomenės santykiai ir geras mikroklimatas klas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rFonts w:cs="Times New Roman" w:ascii="Times New Roman" w:hAnsi="Times New Roman"/>
          <w:sz w:val="23"/>
          <w:szCs w:val="23"/>
        </w:rPr>
        <w:t>se (1.1.4., 2.2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Projektin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kla (1.2.3., 3.2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Tikslingi ryšiai su socialiniais partneriais (1.4.1., 1.4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Tinkamas ugdymo planas ir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nteresus atitinkantys tvarkara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ai (2.1.1., 2.1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Neformalusis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ugdymas (2.1.5., 1.1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7. Nuosekli ir logiška daugumos pamo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trukt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ra (2.2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Demokratiškas valdymas (5.3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9. Lyderiai, teigiamai nuteikiantys mokyklos bendruome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kaitai (5.3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Mokyklos darbuoto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obulinimasis (5.4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bulintin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Daly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ryšiai ir integracija (2.1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Mokymasis bendradarbiaujant (2.4.3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gdymo diferencijavimas ir individualizavimas pamokoje (2.5.2., 4.2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r 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ėv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 xml:space="preserve">dalyvavimas mokyklos veiklo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sivertinime (5.2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Mokyklos patalp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kl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5.5.3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5:00Z</dcterms:created>
  <dc:creator>Svetlana Kasiulioniene</dc:creator>
  <dc:description/>
  <cp:keywords/>
  <dc:language>en-US</dc:language>
  <cp:lastModifiedBy>Svetlana Kasiulioniene</cp:lastModifiedBy>
  <dcterms:modified xsi:type="dcterms:W3CDTF">2011-06-30T08:58:00Z</dcterms:modified>
  <cp:revision>2</cp:revision>
  <dc:subject/>
  <dc:title/>
</cp:coreProperties>
</file>