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rPr/>
      </w:pPr>
      <w:r>
        <w:rPr/>
        <w:t xml:space="preserve">Švietimo, kultūros ir turizmo plėtros reikalų valdyb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>Švietimo ir ugdymo skyriaus vedėjo</w:t>
      </w:r>
    </w:p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2013 m. gruodžio 4 d. įsakymu Nr. 35-649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AUNO MIESTO RUSŲ (GIMTOSIOS IR UŽSIENIO) KALBOS MOKYTOJŲ METODINIO BŪRELIO SUDĖT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.</w:t>
      </w:r>
      <w:r>
        <w:rPr>
          <w:b/>
        </w:rPr>
        <w:t xml:space="preserve">  </w:t>
      </w:r>
      <w:r>
        <w:rPr/>
        <w:t>Birutė Janauskienė, Kauno Jurgio Dobkevičiaus vidurinės mokyklos rusų kalbos mokytoja metodininkė, pirminink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2. Ala Davletšina, Kauno Pilėnų pagrindinės mokyklos rusų kalbos mokytoja metodininkė, pirmininkės pavaduotoja; 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3. Daiva Eigelienė, Kauno Jono Basanavičiaus gimnazijos rusų kalbos mokytoja metodininkė, sekreto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4. Vaida Gabalienė, Kauno Gedimino sporto ir sveikatinimo vidurinės mokyklos rusų kalbos mokytoja metodinink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5. Aldona Revutienė, Kauno „Varpo“ gimnazijos rusų kalbos mokytoja metodinink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6. Irina Jermoškina, Kauno Dainavos pagrindinės mokyklos rusų kalbos mokytoja metodinink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7. Natalija Kliorienė, Kauno „Aušros“ gimnazijos rusų kalbos mokytoja ekspert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8. Tatjana Tolvaišienė, Kauno Aleksandro Puškino gimnazijos rusų kalbos mokytoja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9. Natalija Žuravliova, Kauno „Vyturio“ katalikiškos vidurinės mokyklos rusų kalbos mokytoja metodininkė. 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7:00Z</dcterms:created>
  <dc:creator>ViolStar</dc:creator>
  <dc:description/>
  <cp:keywords/>
  <dc:language>en-US</dc:language>
  <cp:lastModifiedBy>Zita Blediene</cp:lastModifiedBy>
  <cp:lastPrinted>2013-02-05T12:52:00Z</cp:lastPrinted>
  <dcterms:modified xsi:type="dcterms:W3CDTF">2013-12-04T09:35:00Z</dcterms:modified>
  <cp:revision>3</cp:revision>
  <dc:subject/>
  <dc:title>PATVIRTINTA</dc:title>
</cp:coreProperties>
</file>