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UNO ROKŲ VIDURINĖS MOKYKLOS STIPRIEJI IR TOBULINTINI VEIKLOS ASPEKTA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kyklos stiprieji veiklos aspekt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gdomos mokinių vertybės (1.1.1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uoselėjamos mokyklos tradicijos (1.1.2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Klasių mikroklimatas palankus mokymuisi (1.1.6.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Mokyklos vaidmuo vietos bendruomenėje (1.4.1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Mokymosi uždavinio, orientuoto į rezultatą pamokoje, formulavimas (2.2.1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Ugdymo turinys orientuotas į mokinių interesus ir susietas su gyvenamąja praktika (2.3.2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Mokinių pastangos pamokose siekiant geresnių mokymosi rezultatų (2.4.1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Neformalusis ugdymas tenkina mokinių poreikius (3.2.2., 2.1.5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Pagalbos mokiniams specialistų veikla (4.2.2., 4.2.3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Profesinis švietimas (4.4.3.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kyklos tobulintini veiklos aspekt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gdymo planai ir pamokų tvarkaraščiai (2.1.2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Užduočių ir veiklos diferencijavimas, individualizavimas pamokoje (2.5.2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Mokymosi vertinimo sistema (2.6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Mokyklos veiklos planavimo procedūros ir planų kokybė (5.1.2., 5.1.3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Mokyklos veiklos įsivertinimas (5.2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5:00Z</dcterms:created>
  <dc:creator>A. Paliokaitė</dc:creator>
  <dc:description/>
  <cp:keywords/>
  <dc:language>en-US</dc:language>
  <cp:lastModifiedBy>Svetlana Kasiulioniene</cp:lastModifiedBy>
  <dcterms:modified xsi:type="dcterms:W3CDTF">2011-06-30T11:25:00Z</dcterms:modified>
  <cp:revision>2</cp:revision>
  <dc:subject/>
  <dc:title/>
</cp:coreProperties>
</file>