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firstLine="3969"/>
        <w:jc w:val="both"/>
        <w:rPr>
          <w:caps/>
          <w:position w:val="16"/>
          <w:lang w:val="lt-LT"/>
        </w:rPr>
      </w:pPr>
      <w:r>
        <w:rPr>
          <w:caps/>
          <w:position w:val="16"/>
          <w:lang w:val="lt-LT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firstLine="3969"/>
        <w:jc w:val="both"/>
        <w:rPr>
          <w:caps/>
          <w:position w:val="16"/>
          <w:lang w:val="lt-LT"/>
        </w:rPr>
      </w:pPr>
      <w:r>
        <w:rPr>
          <w:position w:val="16"/>
          <w:lang w:val="lt-LT"/>
        </w:rPr>
        <w:t xml:space="preserve">Kauno miesto savivaldybės administracijos </w:t>
      </w:r>
    </w:p>
    <w:p>
      <w:pPr>
        <w:pStyle w:val="Normal"/>
        <w:ind w:firstLine="3969"/>
        <w:rPr>
          <w:position w:val="16"/>
          <w:lang w:val="lt-LT"/>
        </w:rPr>
      </w:pPr>
      <w:r>
        <w:rPr>
          <w:position w:val="16"/>
          <w:lang w:val="lt-LT"/>
        </w:rPr>
        <w:t>Švietimo,  kultūros ir turizmo plėtros reikalų valdybos</w:t>
      </w:r>
    </w:p>
    <w:p>
      <w:pPr>
        <w:pStyle w:val="Normal"/>
        <w:ind w:firstLine="3969"/>
        <w:rPr>
          <w:position w:val="16"/>
          <w:lang w:val="lt-LT"/>
        </w:rPr>
      </w:pPr>
      <w:r>
        <w:rPr>
          <w:position w:val="16"/>
          <w:lang w:val="lt-LT"/>
        </w:rPr>
        <w:t>Švietimo ir ugdymo skyriaus vedėjo</w:t>
      </w:r>
    </w:p>
    <w:p>
      <w:pPr>
        <w:pStyle w:val="Normal"/>
        <w:tabs>
          <w:tab w:val="clear" w:pos="1296"/>
          <w:tab w:val="left" w:pos="7368" w:leader="none"/>
        </w:tabs>
        <w:ind w:firstLine="3969"/>
        <w:rPr/>
      </w:pPr>
      <w:r>
        <w:rPr>
          <w:position w:val="16"/>
          <w:lang w:val="lt-LT"/>
        </w:rPr>
        <w:t xml:space="preserve">2015 m. sausio 28 d. </w:t>
        <w:tab/>
      </w:r>
    </w:p>
    <w:p>
      <w:pPr>
        <w:pStyle w:val="Normal"/>
        <w:ind w:firstLine="3969"/>
        <w:rPr>
          <w:caps/>
          <w:position w:val="16"/>
          <w:lang w:val="lt-LT"/>
        </w:rPr>
      </w:pPr>
      <w:r>
        <w:rPr>
          <w:position w:val="16"/>
          <w:lang w:val="lt-LT"/>
        </w:rPr>
        <w:t>įsakymu Nr. 35-61</w:t>
      </w:r>
    </w:p>
    <w:p>
      <w:pPr>
        <w:pStyle w:val="Normal"/>
        <w:jc w:val="center"/>
        <w:rPr>
          <w:b/>
          <w:b/>
          <w:caps/>
          <w:position w:val="16"/>
          <w:lang w:val="lt-LT"/>
        </w:rPr>
      </w:pPr>
      <w:r>
        <w:rPr>
          <w:b/>
          <w:caps/>
          <w:position w:val="16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Kauno miesto 5-8 klasių matematikos olimpiados </w:t>
      </w:r>
    </w:p>
    <w:p>
      <w:pPr>
        <w:pStyle w:val="Normal"/>
        <w:jc w:val="center"/>
        <w:rPr/>
      </w:pPr>
      <w:r>
        <w:rPr>
          <w:rStyle w:val="Heading2Char"/>
          <w:sz w:val="24"/>
        </w:rPr>
        <w:t>II –</w:t>
      </w:r>
      <w:r>
        <w:rPr>
          <w:bCs/>
          <w:lang w:val="lt-LT"/>
        </w:rPr>
        <w:t xml:space="preserve"> </w:t>
      </w:r>
      <w:r>
        <w:rPr>
          <w:rStyle w:val="Heading2Char"/>
          <w:sz w:val="24"/>
        </w:rPr>
        <w:t>ojo etapo rezultatai</w:t>
      </w:r>
    </w:p>
    <w:p>
      <w:pPr>
        <w:pStyle w:val="Normal"/>
        <w:ind w:left="3600" w:firstLine="720"/>
        <w:rPr>
          <w:rStyle w:val="Heading2Char"/>
          <w:b/>
          <w:b/>
          <w:bCs/>
          <w:sz w:val="32"/>
          <w:u w:val="single"/>
          <w:lang w:val="lt-LT"/>
        </w:rPr>
      </w:pPr>
      <w:r>
        <w:rPr/>
      </w:r>
    </w:p>
    <w:p>
      <w:pPr>
        <w:pStyle w:val="Normal"/>
        <w:ind w:left="360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5 klasė</w:t>
      </w:r>
      <w:r>
        <w:rPr>
          <w:b/>
          <w:bCs/>
          <w:sz w:val="32"/>
          <w:lang w:val="lt-LT"/>
        </w:rPr>
        <w:tab/>
        <w:tab/>
      </w:r>
    </w:p>
    <w:tbl>
      <w:tblPr>
        <w:tblW w:w="1031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86"/>
        <w:gridCol w:w="2559"/>
        <w:gridCol w:w="2268"/>
        <w:gridCol w:w="993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l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N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kinio vardas, pavard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Mokytoj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vardas,  pavard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as Kiškioni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io Griniaus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talija Bo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gota Adomaity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do Ivanausko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bina But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Lina Šafranavičiū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o Kudirkos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va Žarom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stas Ostreik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o Kudirkos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 Stelmo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lius Barausk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Senamiesčio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anta Samson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sparas Vaitiek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TU Vaižganto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utė Dom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ilė Kaluževičiū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Žaliakalnio 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Narijaukait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gnas Martink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o Žemaičio-Vytauto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ušra Narbut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ytis Piešk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o Žemaičio-Vytauto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ušra Narbut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ilė Lapaity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avos pagrind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 Ramoš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tis Pečiulioni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avos pagrind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 Ramoš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elina Šulcai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umanitarinė pagrind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 Sutkevičiūt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ius Kemzū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 pagrind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Maroz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elina Saleliony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Vaitkevič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vydas Vingi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o Mažvydo pagrind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utė Davainyt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gaila Matak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ėnų  pagrind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Belkevič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vidas Gic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rnardo Brazdžionio mokykla-daugiafunkcis cen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svita Sanspreiš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ijus Kuzmin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rnardo Brazdžionio mokykla-daugiafunkcis cen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svita Sanspreiš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Pašk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Nemuno“ mokykla-daugiafunkcis cen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talija Baron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ykolas Giedraiti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Stulginskio mokykla-daugiafunkcis cen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ginija Arlau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Jakelaity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ir Petro Vileišių mokykla-daugiafunkcis cen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Marija Bidv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bertas Šal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tžalyno“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Stankevič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ris Pevc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o Daukanto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gita Minkau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tas Čiurov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gio Dobkevičiaus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Žagar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jus Kripa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edimino sporto ir sveikatinimo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nė Žė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imas Valeik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Grušo meno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nieguolė Ramanau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 Lodai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o 11-osios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ma Sotkevičiūt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sa Žukauskai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sio Lozoraičio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ūratė Ivanau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vydas Bagdon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ikonių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 Bagdan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Brazinsk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nerolo Povilo Plechavičiaus kadetų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uolė Žekevič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ponas Mikalausk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Pranciškaus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a Permin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lvijus Bagdz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nčių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a Miliau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arė Maslauskai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uozo Urbšio katalikiška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Jankau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Bazil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švų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mantė Kulikau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Venskūn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švų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ginija Lincevič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Klementa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yturio“ katalikiška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ma Kriaučeliū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 Mocku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nė Kojelavič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rmantas Jazg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ma Kutkevič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stasija Suchonickaj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dija Nekras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enko Gli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dija Nekras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Petk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lemono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lina Rima Masait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Pil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ų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a Zail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antas Stany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Žeim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nis Vaičiūn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Žeim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us Jarocki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lės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meta Anusevič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Radž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Mato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 Jankauskait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jus Jazuk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aus II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ja Verpečinsk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Gronsky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aus II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 Šalčiuvie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stė Bajarkevičiū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ų universiteto sveikatos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Zaveck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Budre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ų universiteto sveikatos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Zaveck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us Leonaviči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ų universiteto sveikatos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Zaveck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ktorija Kuzabavičiūt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ų universiteto sveikatos vidurinė moky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Zaveck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812"/>
        <w:jc w:val="both"/>
        <w:rPr>
          <w:bCs/>
          <w:lang w:val="lt-LT"/>
        </w:rPr>
      </w:pPr>
      <w:r>
        <w:rPr>
          <w:bCs/>
          <w:lang w:val="lt-LT"/>
        </w:rPr>
        <w:t>Vertinimo komisija:</w:t>
      </w:r>
    </w:p>
    <w:p>
      <w:pPr>
        <w:pStyle w:val="Normal"/>
        <w:ind w:firstLine="5812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firstLine="5812"/>
        <w:jc w:val="both"/>
        <w:rPr>
          <w:bCs/>
          <w:lang w:val="lt-LT"/>
        </w:rPr>
      </w:pPr>
      <w:r>
        <w:rPr>
          <w:bCs/>
          <w:lang w:val="lt-LT"/>
        </w:rPr>
        <w:t>Pirmininkė - Alina Paškevičienė</w:t>
      </w:r>
    </w:p>
    <w:p>
      <w:pPr>
        <w:pStyle w:val="Normal"/>
        <w:tabs>
          <w:tab w:val="clear" w:pos="1296"/>
          <w:tab w:val="left" w:pos="0" w:leader="none"/>
        </w:tabs>
        <w:ind w:firstLine="5812"/>
        <w:jc w:val="both"/>
        <w:rPr/>
      </w:pPr>
      <w:r>
        <w:rPr>
          <w:bCs/>
          <w:lang w:val="lt-LT"/>
        </w:rPr>
        <w:t>Nariai: Nijolė Čimielienė</w:t>
      </w:r>
    </w:p>
    <w:p>
      <w:pPr>
        <w:pStyle w:val="Normal"/>
        <w:tabs>
          <w:tab w:val="clear" w:pos="1296"/>
          <w:tab w:val="left" w:pos="0" w:leader="none"/>
        </w:tabs>
        <w:ind w:firstLine="5812"/>
        <w:jc w:val="both"/>
        <w:rPr>
          <w:bCs/>
          <w:lang w:val="lt-LT"/>
        </w:rPr>
      </w:pPr>
      <w:r>
        <w:rPr>
          <w:bCs/>
          <w:lang w:val="lt-LT"/>
        </w:rPr>
        <w:t>Sonata Šiugždienė</w:t>
      </w:r>
    </w:p>
    <w:p>
      <w:pPr>
        <w:pStyle w:val="Normal"/>
        <w:tabs>
          <w:tab w:val="clear" w:pos="1296"/>
          <w:tab w:val="left" w:pos="0" w:leader="none"/>
        </w:tabs>
        <w:ind w:firstLine="5812"/>
        <w:jc w:val="both"/>
        <w:rPr>
          <w:bCs/>
          <w:sz w:val="32"/>
          <w:lang w:val="lt-LT"/>
        </w:rPr>
      </w:pPr>
      <w:r>
        <w:rPr>
          <w:bCs/>
          <w:lang w:val="lt-LT"/>
        </w:rPr>
        <w:t>Ramūnė Naginytė</w:t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ind w:left="360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6 klasė</w:t>
      </w:r>
      <w:r>
        <w:rPr>
          <w:b/>
          <w:bCs/>
          <w:sz w:val="32"/>
          <w:lang w:val="lt-LT"/>
        </w:rPr>
        <w:tab/>
        <w:tab/>
        <w:tab/>
      </w:r>
    </w:p>
    <w:tbl>
      <w:tblPr>
        <w:tblW w:w="991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40"/>
        <w:gridCol w:w="2649"/>
        <w:gridCol w:w="2126"/>
        <w:gridCol w:w="992"/>
        <w:gridCol w:w="9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l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kinio vardas, pavard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Mokytoj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vardas, pavard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Gečai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io Griniaus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ta Dobilai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na Asanavičiūtė Odnolk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do Ivanausk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 Staniš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nas Švėgž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Senamiesči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us Mineik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jus Cvilik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TU Vaižgant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utė Dom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pa Butautai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Žaliakalni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la Danas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nas Valantin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o Žemaičio-Vytaut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amūnė Naginy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imonas Šilinis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avos pagrind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 Ramoš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a Pranckevičiū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 pagrind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a Kiltina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ė Griškony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Vaitk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gnė Bielsky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o Mažvydo pagrind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utė Davainy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da Kauniety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ėnų  pagrind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Belk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nika Leskauskai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rnardo Brazdžionio mokykla-daugiafunkcis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elė Gic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ytis Lyberi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Nemuno“ mokykla-daugiafunkcis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irūta Krivic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ijus Šliuž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leksandro Stulginskio mokykla-daugiafunkcis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ma Kazl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Magelinsk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ir Petro Vileišių mokykla-daugiafunkcis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lda Čeilit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Zaukai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tžalyno“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Stank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atričė Jutai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o Daukanto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gita Mink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ius Merkeviči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gio Dobkevičiaus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Žagar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ltė Vaitekaity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dimino sporto ir sveikatinimo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ringa Zalub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s Uly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Grušo meno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ra Mack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gailė Stančikai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o 11-osios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ma Sotkevičiū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aurynas Virbal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sio Lozoraičio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ūratė Ivan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us Vizgir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ikonių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Eitman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Gelgot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nerolo Povilo Plechavičiaus kadetų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uolė Žek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1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mantas Stankeviči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v. Pranciškaus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a Permin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ntas Lukoševiči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nčių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Šiman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glė Kizely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uozo Urbšio katalikiška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Kazak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naldas Antanaviči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švų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mantė Kulik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Velič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švų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mantė Kulik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ina Areškevičiū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yturio“ katalikiška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Gerv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Mačiūn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ta Mocku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stasija-Vita Krupenkov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risa Angu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nis Moskaliov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risa Angu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ynas Petruškeviči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lemono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lina Rima Masai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as Nikitin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lemono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elijus Austy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Širvy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ų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gita Stašk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ielė Martišiū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ita Zapus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Micku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s Lapinsk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lės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Vaivad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Gagyt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Mato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 Sutkevičiū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idas Ramei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aus II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ja Verpečin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rius Panevėžy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vidur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rida Masai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670"/>
        <w:rPr>
          <w:bCs/>
          <w:lang w:val="lt-LT"/>
        </w:rPr>
      </w:pPr>
      <w:r>
        <w:rPr>
          <w:bCs/>
          <w:lang w:val="lt-LT"/>
        </w:rPr>
        <w:t>Vertinimo komisija:</w:t>
      </w:r>
    </w:p>
    <w:p>
      <w:pPr>
        <w:pStyle w:val="Normal"/>
        <w:ind w:firstLine="567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5670"/>
        <w:rPr>
          <w:bCs/>
          <w:lang w:val="lt-LT"/>
        </w:rPr>
      </w:pPr>
      <w:r>
        <w:rPr>
          <w:bCs/>
          <w:lang w:val="lt-LT"/>
        </w:rPr>
        <w:t>Pirmininkė - Diana Stanionienė</w:t>
      </w:r>
    </w:p>
    <w:p>
      <w:pPr>
        <w:pStyle w:val="Normal"/>
        <w:ind w:firstLine="5670"/>
        <w:rPr/>
      </w:pPr>
      <w:r>
        <w:rPr>
          <w:bCs/>
          <w:lang w:val="lt-LT"/>
        </w:rPr>
        <w:t>Nariai: Rosvita Sanspreiškienė</w:t>
      </w:r>
    </w:p>
    <w:p>
      <w:pPr>
        <w:pStyle w:val="Normal"/>
        <w:ind w:firstLine="5670"/>
        <w:jc w:val="both"/>
        <w:rPr>
          <w:bCs/>
          <w:lang w:val="lt-LT"/>
        </w:rPr>
      </w:pPr>
      <w:r>
        <w:rPr>
          <w:bCs/>
          <w:lang w:val="lt-LT"/>
        </w:rPr>
        <w:t>Toma Paužienė</w:t>
      </w:r>
    </w:p>
    <w:p>
      <w:pPr>
        <w:pStyle w:val="Normal"/>
        <w:ind w:firstLine="5670"/>
        <w:jc w:val="both"/>
        <w:rPr>
          <w:bCs/>
          <w:lang w:val="lt-LT"/>
        </w:rPr>
      </w:pPr>
      <w:r>
        <w:rPr>
          <w:bCs/>
          <w:lang w:val="lt-LT"/>
        </w:rPr>
        <w:t>Audronė Matažinskienė</w:t>
      </w:r>
    </w:p>
    <w:p>
      <w:pPr>
        <w:pStyle w:val="Normal"/>
        <w:ind w:firstLine="5670"/>
        <w:jc w:val="both"/>
        <w:rPr>
          <w:bCs/>
          <w:lang w:val="lt-LT"/>
        </w:rPr>
      </w:pPr>
      <w:r>
        <w:rPr>
          <w:bCs/>
          <w:lang w:val="lt-LT"/>
        </w:rPr>
        <w:t>Ona-Kazė Juodienė</w:t>
      </w:r>
    </w:p>
    <w:p>
      <w:pPr>
        <w:pStyle w:val="Normal"/>
        <w:ind w:firstLine="5670"/>
        <w:jc w:val="both"/>
        <w:rPr>
          <w:bCs/>
          <w:sz w:val="32"/>
          <w:lang w:val="lt-LT"/>
        </w:rPr>
      </w:pPr>
      <w:r>
        <w:rPr>
          <w:bCs/>
          <w:sz w:val="32"/>
          <w:lang w:val="lt-LT"/>
        </w:rPr>
      </w:r>
    </w:p>
    <w:p>
      <w:pPr>
        <w:pStyle w:val="Normal"/>
        <w:rPr>
          <w:bCs/>
          <w:sz w:val="32"/>
          <w:lang w:val="lt-LT"/>
        </w:rPr>
      </w:pPr>
      <w:r>
        <w:rPr>
          <w:bCs/>
          <w:sz w:val="32"/>
          <w:lang w:val="lt-LT"/>
        </w:rPr>
      </w:r>
    </w:p>
    <w:p>
      <w:pPr>
        <w:pStyle w:val="Normal"/>
        <w:ind w:left="360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7 klasė</w:t>
      </w:r>
      <w:r>
        <w:rPr>
          <w:b/>
          <w:bCs/>
          <w:sz w:val="32"/>
          <w:lang w:val="lt-LT"/>
        </w:rPr>
        <w:tab/>
        <w:tab/>
        <w:tab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4"/>
        <w:gridCol w:w="2410"/>
        <w:gridCol w:w="2551"/>
        <w:gridCol w:w="1134"/>
        <w:gridCol w:w="9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kinio vardas, pavard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pavadin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Mokyto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vardas, pavard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hanging="828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us Budvy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io Griniaus pro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ta Dobilait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828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Savic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do Ivanausko pro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va Evilt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828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stas Gecev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o Kudirkos pro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 Stelmo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ulius Kibi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Senamiesčio pro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Domin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ncas Tur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TU Vaižganto pro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ta Viskant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 Dudony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Žaliakalnio pro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la Dana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istina Ivošk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o Žemaičio-Vytauto pro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amūnė Nagin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ėja Kaminsk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umanitarinė pagrind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žina Aukštuol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Taparausk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 pagrind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Maroz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na Seričenk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nda Binevič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ristupas Užkur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o Mažvydo pagrind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zė Grigal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Vainaus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ėnų pagrind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utiš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glis Kalva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„</w:t>
            </w:r>
            <w:r>
              <w:rPr>
                <w:bCs/>
                <w:lang w:val="lt-LT"/>
              </w:rPr>
              <w:t>Žiburio“ pagrind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udrius Budinav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 Džiug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rnardo Brazdžionio mokykla-daugiafunkcis cent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svita Sanspreiš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garas Meil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Nemuno“ mokykla-daugiafunkcis cent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talija Baron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Šl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leksandro Stulginskio mokykla-daugiafunkcis cent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ma Kazlau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a Stankevičiū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ir Petro Vileišių mokykla-daugiafunkcis cent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lda Čeilit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Podery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tžalyno“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a Šed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tvydas Miliū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o Daukanto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dija G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mantas Lincev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gio Dobkevičiaus vidurinė mokykl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lona Tirv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s Sinkev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dimino sporto ir sveikatinimo vidurinė mokykl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nė Žė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Kat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Grušo meno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ilė Daukš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na Juškevičiū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o 11-osios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ma Sotke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s Kavaliaus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sio Lozoraičio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a Valeck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s Petk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ikonių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 Bagdan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 Rūkštely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Pranciškaus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ana Kiz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nė Malūk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Urbšio katalikiška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Jankau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ta Zlatarinsk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švų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ė Veren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as Kurtina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yturio“ katalikiška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uolė Kazalup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entas Mein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nė Kojelavič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stasija Sučk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risa Angu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tur Kady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risa Angu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Simonkev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lemono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ina Paškevič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Urbo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– Kazė Juod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inykas Stasiula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– Kazė Juod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ntas Petra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lės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novaitė Staškevič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istė Lukensk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Mato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eta Šustau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ilė Vašky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aus II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a Navic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antas Mat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aus II gimna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Marg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kas Černiaus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vidurinė moky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er Kovšev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</w:tbl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 xml:space="preserve">Vertinimo komisija: 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Pirmininkė - Lidija Nekrasova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Nariai: Zita Mockutė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Aušrelė Gicevičienė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Birutė Narijauskaitė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Laima Perminienė</w:t>
      </w:r>
    </w:p>
    <w:p>
      <w:pPr>
        <w:pStyle w:val="Normal"/>
        <w:ind w:left="3888" w:firstLine="1296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ind w:left="3888" w:firstLine="1296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ind w:left="3888" w:firstLine="1296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ind w:left="3888" w:firstLine="1296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ind w:left="3600" w:firstLine="720"/>
        <w:rPr/>
      </w:pPr>
      <w:r>
        <w:rPr>
          <w:b/>
          <w:bCs/>
          <w:lang w:val="lt-LT"/>
        </w:rPr>
        <w:t>8 klasė</w:t>
      </w:r>
    </w:p>
    <w:p>
      <w:pPr>
        <w:pStyle w:val="Normal"/>
        <w:ind w:left="3600" w:firstLine="720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6"/>
        <w:gridCol w:w="2456"/>
        <w:gridCol w:w="2107"/>
        <w:gridCol w:w="1410"/>
        <w:gridCol w:w="13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kinio vardas, pavard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pavadinim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Mokytoj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vardas, pavard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Kiškiony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io Griniaus pro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dona Ginet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ksimas Irici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do Ivanausko pro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bina But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stas Paulaus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o Kudirkos pro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 Štelmo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olis Dabulsk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Senamiesčio pro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anta Samson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ygimantas Gobi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TU Vaižganto pro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utė Doms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Ada Balčiūnai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Žaliakalnio pro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la Danas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stas Petreik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o Žemaičio-Vytauto pro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amūnė Naginyt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vardas Šapranaus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avos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jolė Čimiel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vingas Viskant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avos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jolė Čimiel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mantas Šerpet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umanitarinė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žina Aukštuol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Pakėnai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Maroz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Mikučiony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nda Binevič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Janušk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o Mažvydo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utė Davainyt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Kauniet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ėnų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Belkevič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s Skurk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„</w:t>
            </w:r>
            <w:r>
              <w:rPr>
                <w:bCs/>
                <w:lang w:val="lt-LT"/>
              </w:rPr>
              <w:t>Žiburio“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ė Butvil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landas Kabašins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„</w:t>
            </w:r>
            <w:r>
              <w:rPr>
                <w:bCs/>
                <w:lang w:val="lt-LT"/>
              </w:rPr>
              <w:t>Žiburio“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ė Butvil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us Šidišk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„</w:t>
            </w:r>
            <w:r>
              <w:rPr>
                <w:bCs/>
                <w:lang w:val="lt-LT"/>
              </w:rPr>
              <w:t>Žiburio“ pagrind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ė Butvil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Lidikauskai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rnardo Brazdžionio mokykla-daugiafunkcis centr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elė Gicevič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tas Klein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rnardo Brazdžionio mokykla-daugiafunkcis centr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elė Gicevič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ja Selibovsky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Nemuno“ mokykla-daugiafunkcis centr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irūta Krivic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berta Lekavičiū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Stulginskio mokykla-daugiafunkcis centr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ginija Arlaus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Povilavičiu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ono ir Petro Vileišių mokykla-daugiafunkcis centr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lda Čeilit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rius Žilion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tžalyno“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a Mikutovs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da Liutkevičiū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o Daukanto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dija Gor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as Kudirk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gio Dobkevičiaus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lona Tirv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vilas Čės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dimino sporto ir sveikatinimo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nė Žė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Kliučinin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Grušo meno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gita Macijaus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natas Lakačaus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sio Lozoraičio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 Butkevič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as Stancel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ikonių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Eitmant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manas Kudriave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nerolo Povilo Plechavičiaus kadetų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reta Vosyl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Arlaus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Pranciškaus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ita Pauliu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ta Želvy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nčių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nata Šiugžd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oda Perminai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uozo Urbšio katalikiška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Toma Pauž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Kazlaus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švų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ginija Lincevič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ielius Gudaus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yturio“ katalikiška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ma Kriaučeliū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eta Masiuly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no Basanavičiaus 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vita Vainaus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elina Stonku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ita Junevič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islavas Puty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tlana Trimailo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Marčiulion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lemono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Dič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ė Saverai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ų 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tytė Ambrulait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as Terentjev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ntaros“ 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 Aukščion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Pundzevičiū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arpo“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Jakut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 Viluty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arpo“ 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na Pūrait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Pileckai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Vasiliausk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lomėja Jurėnai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lės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Vaivad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na Kiliūt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Mato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ta Rimdei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Maroz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Pauliaus II gimnaz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ja Verpečinsk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tur Airapeti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vidurinė mokyk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elija Vaičaitien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Vertinimo komisija: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5812"/>
        <w:rPr/>
      </w:pPr>
      <w:r>
        <w:rPr>
          <w:bCs/>
          <w:lang w:val="lt-LT"/>
        </w:rPr>
        <w:t>Pirmininkė - Alma Sotkevičiūtė</w:t>
      </w:r>
    </w:p>
    <w:p>
      <w:pPr>
        <w:pStyle w:val="Normal"/>
        <w:ind w:firstLine="5812"/>
        <w:rPr/>
      </w:pPr>
      <w:r>
        <w:rPr>
          <w:bCs/>
          <w:lang w:val="lt-LT"/>
        </w:rPr>
        <w:t>Nariai: Zita Dobilaitienė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Marius Mineikis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Emilita Viskantienė</w:t>
      </w:r>
    </w:p>
    <w:p>
      <w:pPr>
        <w:pStyle w:val="Normal"/>
        <w:ind w:firstLine="5812"/>
        <w:rPr>
          <w:bCs/>
          <w:lang w:val="lt-LT"/>
        </w:rPr>
      </w:pPr>
      <w:r>
        <w:rPr>
          <w:bCs/>
          <w:lang w:val="lt-LT"/>
        </w:rPr>
        <w:t>Edita Zapustienė</w:t>
      </w:r>
    </w:p>
    <w:p>
      <w:pPr>
        <w:pStyle w:val="Normal"/>
        <w:ind w:left="3888" w:firstLine="1296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1296"/>
          <w:tab w:val="left" w:pos="2880" w:leader="none"/>
          <w:tab w:val="left" w:pos="3060" w:leader="none"/>
        </w:tabs>
        <w:jc w:val="center"/>
        <w:rPr>
          <w:position w:val="16"/>
        </w:rPr>
      </w:pPr>
      <w:r>
        <w:rPr>
          <w:position w:val="16"/>
          <w:u w:val="single"/>
        </w:rPr>
        <w:tab/>
      </w:r>
    </w:p>
    <w:p>
      <w:pPr>
        <w:pStyle w:val="Normal"/>
        <w:rPr>
          <w:position w:val="16"/>
          <w:lang w:val="lt-LT"/>
        </w:rPr>
      </w:pPr>
      <w:r>
        <w:rPr>
          <w:position w:val="1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Numatytasispastraiposriftas">
    <w:name w:val="Numatytasis pastraipos šriftas"/>
    <w:qFormat/>
    <w:rPr/>
  </w:style>
  <w:style w:type="character" w:styleId="Heading2Char">
    <w:name w:val="Heading 2 Char"/>
    <w:qFormat/>
    <w:rPr>
      <w:b/>
      <w:bCs/>
      <w:sz w:val="32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lt-LT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lt-LT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lt-LT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lt-LT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lt-LT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lt-LT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lt-LT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4:00Z</dcterms:created>
  <dc:creator>Violeta</dc:creator>
  <dc:description/>
  <cp:keywords/>
  <dc:language>en-US</dc:language>
  <cp:lastModifiedBy>Violeta Starkuvienė</cp:lastModifiedBy>
  <cp:lastPrinted>2015-01-07T11:10:00Z</cp:lastPrinted>
  <dcterms:modified xsi:type="dcterms:W3CDTF">2015-01-29T07:50:00Z</dcterms:modified>
  <cp:revision>13</cp:revision>
  <dc:subject/>
  <dc:title>53 - oji matematikos olimpiada</dc:title>
</cp:coreProperties>
</file>