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ta ir pritarta 2013 m. balandžio 9 d. Kauno miesto ikimokyklinio ir priešmokyklinio ugdymo mokytojų būrelio posėdy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araiškos forma metodiniam renginiui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39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ė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(Vardas(ai), pavardė(s), kvalifikacinė kategorija)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forma ir pavad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797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(Projektas, paroda, akcija, konkursas ir kt.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tiks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(Konkretus ir įgyvendinamas per numatytą laikotarpį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tomi rezultat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(Kas rodys, kad renginio tikslas pasiektas, ne daugiau 3 numatomų rezultat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meto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(Diskusija, aptarimas, darbas grupėse, praktinės veiklos analizė, paskaita, atvejo analizė ir k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yvi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data(-os) ir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STABA. Paraiškos surenkamos du kartus per metus: I-ajam metų pusmečiui – gruodžio, II-ajam – birželio mėnesį, ir teikiamos svarstyti Kauno miesto ikimokyklinio ir priešmokyklinio ugdymo mokytojų būreliui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51:00Z</dcterms:created>
  <dc:creator>Darzelis</dc:creator>
  <dc:description/>
  <cp:keywords/>
  <dc:language>en-US</dc:language>
  <cp:lastModifiedBy>Audrone Bukmanaite</cp:lastModifiedBy>
  <cp:lastPrinted>2013-05-27T17:01:00Z</cp:lastPrinted>
  <dcterms:modified xsi:type="dcterms:W3CDTF">2014-01-30T13:46:00Z</dcterms:modified>
  <cp:revision>12</cp:revision>
  <dc:subject/>
  <dc:title/>
</cp:coreProperties>
</file>