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Paslaugų teikėjų savivaldybės švietimo įstaigose </w:t>
      </w:r>
    </w:p>
    <w:p>
      <w:pPr>
        <w:pStyle w:val="Normal"/>
        <w:ind w:left="-720" w:hanging="0"/>
        <w:rPr/>
      </w:pPr>
      <w:r>
        <w:rPr/>
        <w:t>organizuojamų renginių pritarimų teikimo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>komisijos pirmininkui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PRAŠYMAS PRITARTI RENGINIO ORGANIZAVIMUI KAUNO MIESTO SAVIVALDYBĖS  ŠVIETIMO ĮSTAIGOSE</w:t>
      </w:r>
    </w:p>
    <w:p>
      <w:pPr>
        <w:pStyle w:val="Normal"/>
        <w:ind w:left="-720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Įstaigos pavadinimas (fizinio asmens vardas, pavardė), kodas, adresas, tel. Nr., El. paštas)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-720" w:firstLine="720"/>
        <w:jc w:val="both"/>
        <w:rPr/>
      </w:pPr>
      <w:r>
        <w:rPr/>
        <w:t>Prašome pritarti renginio_______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Renginio pavadinimas)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____________________________________________________________________organizavimui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savivaldybės bendrojo ugdymo/ ikimokyklinio ugdymo </w:t>
      </w:r>
      <w:r>
        <w:rPr>
          <w:sz w:val="20"/>
          <w:szCs w:val="20"/>
        </w:rPr>
        <w:t xml:space="preserve">(reikalingą pabraukti) </w:t>
      </w:r>
      <w:r>
        <w:rPr/>
        <w:t>mokyklose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Renginio pobūdis____________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Mokinių, kuriems jis skiriamas amžius </w:t>
      </w:r>
      <w:r>
        <w:rPr>
          <w:sz w:val="20"/>
          <w:szCs w:val="20"/>
        </w:rPr>
        <w:t>(pabraukti</w:t>
      </w:r>
      <w:r>
        <w:rPr/>
        <w:t>):    3-6 metų; 7-11 metų; 12-15 metų; 16-18 metų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Planuojamų pasirodymų skaičius vienoje mokykloje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Vieno pasirodymo trukmė _____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Renginio kaina vienam mokiniui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Mokyklos, kurioje jau buvo rodyta programa pavadinimas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Už renginį atsakingo asmens vardas, pavardė, tel. Nr._____________________________________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IDEDAM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ginio programa (scenarijus, aprašymas, anotacija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umentas, leidžiantis teikti kultūros, švietimo paslaugas (verslo liudijimas, patentas, licencija, įstatai, kt.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petenciją patvirtinantis dokument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                 __________       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(Renginio organizatorius)                                       (Parašas)                                         (Vardas, pavardė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vidakuci</dc:creator>
  <dc:description/>
  <cp:keywords/>
  <dc:language>en-US</dc:language>
  <cp:lastModifiedBy>vidakuci</cp:lastModifiedBy>
  <cp:lastPrinted>2011-10-18T12:14:00Z</cp:lastPrinted>
  <dcterms:modified xsi:type="dcterms:W3CDTF">2011-10-18T09:15:00Z</dcterms:modified>
  <cp:revision>2</cp:revision>
  <dc:subject/>
  <dc:title>Paslaugų teikėjų savivaldybės švietimo įstaigose </dc:title>
</cp:coreProperties>
</file>