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AUNO PALEMONO VIDURINĖS MOKYKLOS STIPRIEJI IR TOBULINTINI VEIKLOS ASPEKT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okyklos stiprieji veiklos aspekta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Mokiniai, 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ėvai didžiuojasi mokykla, pasitiki dauguma joje dirb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okyto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(1.1.3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Geras daugumos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elgesys ir drausm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mokose (1.1.6; 2.2.3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Kuriamas emocinis mikroklimatas yra palankus mokytis ir dirbti (1.3.2.; 2.2.3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Tikslingi ir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vairiapusiški mokyklos ryšiai padeda ugdyti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kompetencijas (1.4.2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; 2.3.2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Geri mokyto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r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santykiai formuoja teigia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bendruomenės poži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į </w:t>
      </w:r>
      <w:r>
        <w:rPr>
          <w:rFonts w:cs="Times New Roman" w:ascii="Times New Roman" w:hAnsi="Times New Roman"/>
          <w:sz w:val="23"/>
          <w:szCs w:val="23"/>
        </w:rPr>
        <w:t>mokykl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1.1.4.; 2.2.3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Geri mokymosi pasiekimai sporto varžybose, olimpiadose, konkursuose, projektinėj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ikloje (3.2.2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Mokiniams tinkamai teikiama informacija apie profesijas ir studijas (4.4.2; 4.4.3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Valdymo demokratiškumas skatina konstruktyv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lyderys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mokykloje (5.3.1.; 5.3.2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Tikslingai ir planingai organizuojamas personalo komandinis darbas (5.4.3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Mokykla tikslingai naudoja informacines komunikacines technologijas organizuodam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eikl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(1.4.3.; 2.6.3.; 4.5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okyklos tobulintini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Mokyklos ugdymo plano ir vidurinio ugdymo program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, individual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ugdymo pla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be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tvarkaraš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derm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2.1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Išmokimo stebėjimas ir vertinimas kaip pažinimas (2.3.4. 2.6.1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Mokymo ir mokymosi veiklos diferencijavimas pamokoje ( 2.5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Special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oreik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turi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ugdymas pamokoje (4.3.1; 4.3.2.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3"/>
          <w:szCs w:val="23"/>
        </w:rPr>
        <w:t>5. Turi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štekl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naudojimas edukac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plink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rimui (5.5.2.)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3:00Z</dcterms:created>
  <dc:creator>Svetlana Kasiulioniene</dc:creator>
  <dc:description/>
  <cp:keywords/>
  <dc:language>en-US</dc:language>
  <cp:lastModifiedBy>Svetlana Kasiulioniene</cp:lastModifiedBy>
  <dcterms:modified xsi:type="dcterms:W3CDTF">2011-06-30T11:08:00Z</dcterms:modified>
  <cp:revision>1</cp:revision>
  <dc:subject/>
  <dc:title/>
</cp:coreProperties>
</file>