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85059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64-OSIOS MATEMATIKOS OLIMPIADOS II ETAPO NUGALĖTOJŲ APDOVANOJ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gegužės 7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3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9" w:name="r18"/>
      <w:bookmarkEnd w:id="9"/>
      <w:r>
        <w:rPr>
          <w:szCs w:val="24"/>
        </w:rPr>
        <w:t>Vadovaudamasis 64-osios matematikos olimpiados II etapo organizavimo ir vertinimo komisijos pateikta II etapo rezultatų suvestine,</w:t>
      </w:r>
    </w:p>
    <w:p>
      <w:pPr>
        <w:pStyle w:val="TextBody"/>
        <w:ind w:firstLine="1276"/>
        <w:jc w:val="both"/>
        <w:rPr>
          <w:szCs w:val="24"/>
        </w:rPr>
      </w:pPr>
      <w:r>
        <w:rPr>
          <w:szCs w:val="24"/>
        </w:rPr>
        <w:t>r e i š k i u padėką:</w:t>
      </w:r>
    </w:p>
    <w:p>
      <w:pPr>
        <w:pStyle w:val="Normal"/>
        <w:spacing w:lineRule="auto" w:line="360"/>
        <w:ind w:firstLine="1298"/>
        <w:rPr/>
      </w:pPr>
      <w:r>
        <w:rPr/>
        <w:t>1. Mokytojams už nuoširdų darbą ir gerą mokinių paruošimą matematikos olimpiadai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Nataljai Sinicynai, Kauno technologijos universiteto gimnazij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Leonui Narkevičiui, Kauno technologijos universiteto gimnazijos matematikos mokytojui ekspertu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Birutei Narijauskaitei, Kauno jėzuitų gimnazij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Lidijai Nekrasovai, Kauno Aleksandro Puškino gimnazij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Loretai Kablytei, Kauno „Santaros“ gimnazijos matematikos mokytojai ekspert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itai Grigelienei, Kauno „Saulės“ gimnazijos matematikos mokytojai ekspert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Ilonai Knyzelienei, Kauno „Saulės“ gimnazijos matematikos mokytojai ekspert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Birutei Vasylienei, Kauno „Saulės“ gimnazijos matematikos mokytojai ekspert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aimundui Skučui, Vytauto Didžiojo universiteto „Rasos“ gimnazijos matematikos mokytojui metodininku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itai Belkevičienei, Kauno Pilėnų pagrindinės mokykl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leksandrui Kovševič, Lietuvos sveikatos mokslų universiteto vidurinės mokyklos matematikos vyresniajam mokytoju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idai Šmigelskienei, Kauno „Vyturio“ katalikiškos vidurinės mokykl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Odetai Stanevičienei, Kauno Juozo Grušo meno vidurinės mokykl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urelijai Vaičaitienei, Lietuvos sveikatos mokslų universiteto vidurinės mokykl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Janinai Šulčienei, Lietuvos sveikatos mokslų universiteto vidurinės mokyklos matematikos mokytojai ekspert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lgimantei Kulikauskienei, Kauno Veršvų vidurinės mokykl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Vitalijai Baronienei, Kauno „Nemuno“ mokyklos-daugiafunkcio centro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imai Gervei, Kauno „Vyturio“ katalikiškos vidurinės mokykl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Mildai Šimanauskienei, Kauno Šančių vidurinės mokykl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Jurgiui Garmui, Kauno Juozo Urbšio katalikiškos vidurinės mokyklos matematikos vyresniajam mokytoju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Irmai Kisielienei, Kauno Kovo 11-osios vidurinės mokyklos matematikos vyresniajai mokytojai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Už gerą pasiruošimą matematikos olimpiadai ir pasiektus rezultatus joje šiems gimnazijų mokiniams: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  <w:t>1 klasė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Pijui Bradulskiui, Kauno technologijos universiteto gimnazija, 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Justui Janickui, Kauno technologijos universiteto gimnazija, 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Ievai Pileckaitei, Kauno jėzuitų gimnazija (8 kl.), 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kvilei Valentukonytei, Kauno technologijos universiteto gimnazija, 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Pavel Loginovič, Kauno Aleksandro Puškino gimnazija, I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Dovydui Vasiliauskui, Kauno jėzuitų gimnazija (8 kl.), I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  <w:t>2 klasė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Kajui Panevėžiui, Kauno technologijos universiteto gimnazija, 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Martynui Stankevičiui, Kauno technologijos universiteto gimnazija, 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Justinai Kulikauskaitei, Kauno „Santaros“ gimnazija, I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udriui Liuberskiui, Kauno „Saulės“ gimnazija, III vi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  <w:t>3 klasė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Gediminui Jacunskui, Kauno technologijos universiteto gimnazija, 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Vaivai Augustinaitei, Kauno technologijos universiteto gimnazija, 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Simonui Gervei, Kauno „Saulės“ gimnazija, I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Justei Dilytei, Kauno technologijos universiteto gimnazija, III viet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  <w:t>4 klasė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Indrei Tuminauskaitei, Kauno technologijos universiteto gimnazija, 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Meilei Petrauskaitei, Kauno technologijos universiteto gimnazija, 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Karoliui Germanavičiui, Kauno „Saulės“ gimnazija, I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udriui Frankoniui, Vytauto Didžiojo universiteto „Rasos“ gimnazija, III vi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  <w:t>3. Už gerą pasiruošimą matematikos olimpiadai ir pasiektus rezultatus joje šiems vidurinių mokyklų mokiniams:</w:t>
      </w:r>
    </w:p>
    <w:p>
      <w:pPr>
        <w:pStyle w:val="Normal"/>
        <w:spacing w:lineRule="auto" w:line="360"/>
        <w:ind w:firstLine="1298"/>
        <w:jc w:val="center"/>
        <w:rPr/>
      </w:pPr>
      <w:r>
        <w:rPr/>
        <w:t>9 klasė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Dovydui Kauniečiui, Kauno Pilėnų pagrindinė mokykla (8 klasė), 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rnui Kalibatai, Lietuvos sveikatos mokslų universiteto vidurinė mokykla, 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Gretai Vaižgėlaitei, Kauno „Vyturio“ katalikiška vidurinė mokykla, III vi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  <w:t>10 klasė</w:t>
      </w:r>
    </w:p>
    <w:p>
      <w:pPr>
        <w:pStyle w:val="Normal"/>
        <w:spacing w:lineRule="auto" w:line="360"/>
        <w:ind w:firstLine="1298"/>
        <w:rPr/>
      </w:pPr>
      <w:r>
        <w:rPr/>
        <w:t>Gediminui Grigaliūnui, Kauno Juozo Grušo meno vidurinė mokykla, 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asai Labunskaitei, Lietuvos sveikatos mokslų universiteto vidurinė mokykla, 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okui Kliučinskui, Lietuvos sveikatos mokslų universiteto vidurinė mokykla, 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Matui Gaučui, Kauno Veršvų vidurinė mokykla, 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Juliui Eidukui, Kauno „Nemuno“ mokykla-daugiafunkcis centras, III viet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  <w:t>11 klasė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Martynui Mockui, Kauno „Vyturio“ katalikiška vidurinė mokykla, 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Gerardui Savulioniui, Lietuvos sveikatos mokslų universiteto vidurinė mokykla, 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rimanui Zuzevičiui, Šančių vidurinė mokykla, III vi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center"/>
        <w:rPr/>
      </w:pPr>
      <w:r>
        <w:rPr/>
        <w:t>12 klasė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ugilei Adomaitytei, Kauno Juozo Urbšio katalikiška vidurinė mokykla, I vieta;</w:t>
      </w:r>
    </w:p>
    <w:p>
      <w:pPr>
        <w:pStyle w:val="Normal"/>
        <w:spacing w:lineRule="auto" w:line="360"/>
        <w:ind w:firstLine="1298"/>
        <w:rPr/>
      </w:pPr>
      <w:r>
        <w:rPr/>
        <w:t>Karoliui Žakšauskui, Kauno Juozo Grušo meno vidurinė mokykla, II viet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Tomui Ričardui Jokubauskiui, Kauno Kovo 11-osios vidurinė mokykla, III vieta.</w:t>
      </w:r>
    </w:p>
    <w:p>
      <w:pPr>
        <w:pStyle w:val="TextBody"/>
        <w:ind w:firstLine="1276"/>
        <w:jc w:val="both"/>
        <w:rPr/>
      </w:pPr>
      <w:r>
        <w:rPr/>
        <w:t>4. Už paramą organizuojant 64 – osios matematikos olimpiados II etapą miesto matematikos mokytojams, organizavimo komisijos nariams:</w:t>
      </w:r>
    </w:p>
    <w:p>
      <w:pPr>
        <w:pStyle w:val="TextBody"/>
        <w:ind w:firstLine="1276"/>
        <w:jc w:val="both"/>
        <w:rPr/>
      </w:pPr>
      <w:r>
        <w:rPr/>
        <w:t>Zitai Nėnienei, Kauno miesto matematikos mokytojų metodinio būrelio pirmininkei, Veršvų vidurinės mokykl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itai Jonaitienei, Kauno miesto matematikos mokytojų metodinio būrelio pirmininko pavaduotojai, Kauno „Saulės“ gimnazijos matematikos mokytojai ekspertei;</w:t>
      </w:r>
    </w:p>
    <w:p>
      <w:pPr>
        <w:pStyle w:val="TextBody"/>
        <w:ind w:firstLine="1276"/>
        <w:jc w:val="both"/>
        <w:rPr/>
      </w:pPr>
      <w:r>
        <w:rPr/>
        <w:t>Algimantui Sipavičiui, Kauno miesto matematikos mokytojų metodinio būrelio nariui, Kauno „Varpo“ gimnazijos matematikos mokytojui metodininkui;</w:t>
      </w:r>
    </w:p>
    <w:p>
      <w:pPr>
        <w:pStyle w:val="TextBody"/>
        <w:ind w:firstLine="1276"/>
        <w:jc w:val="both"/>
        <w:rPr/>
      </w:pPr>
      <w:r>
        <w:rPr/>
        <w:t>Lionei Čaikauskienei, Kauno miesto matematikos mokytojų metodinio būrelio narei, Kauno „Aušros“ gimnazijos matematikos mokytojai metodininke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Lilijai Baltramonaitienei, Kauno miesto matematikos mokytojų metodinio būrelio narei, Kauno „Aušros“ gimnazijos matematikos mokytojai ekspertei;</w:t>
      </w:r>
    </w:p>
    <w:p>
      <w:pPr>
        <w:pStyle w:val="TextBody"/>
        <w:ind w:firstLine="1276"/>
        <w:jc w:val="both"/>
        <w:rPr/>
      </w:pPr>
      <w:r>
        <w:rPr/>
        <w:t>5. Kauno Pilėnų pagrindinės mokyklos direktoriui Juozui Daukšiui, direktoriaus pavaduotojai Daliai Editai Gaigalaitei ir matematikos mokytojai Reginai Butiškytei už puikų mokyklos paruošimą organizuojant 64 – osios matematikos olimpiados II etapą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</w:t>
            </w:r>
            <w:r>
              <w:rPr>
                <w:lang w:val="en-US" w:eastAsia="en-US"/>
              </w:rPr>
              <w:t xml:space="preserve">  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5:00Z</dcterms:created>
  <dc:creator>violstar</dc:creator>
  <dc:description/>
  <cp:keywords/>
  <dc:language>en-US</dc:language>
  <cp:lastModifiedBy>Violeta Starkuvienė</cp:lastModifiedBy>
  <cp:lastPrinted>2015-05-07T12:40:00Z</cp:lastPrinted>
  <dcterms:modified xsi:type="dcterms:W3CDTF">2015-05-19T11:37:00Z</dcterms:modified>
  <cp:revision>12</cp:revision>
  <dc:subject>DĖL 64-OSIOS MATEMATIKOS OLIMPIADOS II ETAPO NUGALĖTOJŲ APDOVANOJIM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