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19000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MUZIKOS MOKYKLŲ MOKYTOJŲ METODINIO BŪRELIO SUDĖTIES 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2 m. gruodžio 27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71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>
          <w:szCs w:val="24"/>
        </w:rPr>
      </w:pPr>
      <w:bookmarkStart w:id="9" w:name="r18"/>
      <w:r>
        <w:rPr>
          <w:szCs w:val="24"/>
        </w:rPr>
        <w:t>Vadovaudamasis Kauno muzikos mokyklų mokytojų 2012 m. lapkričio 29 d. pasitarimo protokolu Nr. 1 ir Kauno muzikos mokyklų mokytojų metodinio būrelio 2012 m. lapkričio 29 d. protokolu Nr. 1,</w:t>
      </w:r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T v i r t i n u   šią Kauno muzikos mokyklų mokytojų metodinio būrelio sudėtį:</w:t>
      </w:r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Eglė Valantinienė, 1-osios muzikos mokyklos mokytoja ekspertė, metodinio būrelio pirmininkė;</w:t>
      </w:r>
    </w:p>
    <w:p>
      <w:pPr>
        <w:pStyle w:val="TextBody"/>
        <w:spacing w:lineRule="auto" w:line="336"/>
        <w:jc w:val="both"/>
        <w:rPr/>
      </w:pPr>
      <w:r>
        <w:rPr>
          <w:szCs w:val="24"/>
        </w:rPr>
        <w:t>Edita Matulionienė, 1-osios muzikos mokyklos mokytoja ekspertė, metodinio būrelio sekretorė;</w:t>
      </w:r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Violeta Jucevičienė, Sakralinės muzikos mokyklos mokytoja metodininkė;</w:t>
      </w:r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Gražina Dainauskienė, Miko Petrausko muzikos mokyklos mokytoja ekspertė;</w:t>
      </w:r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Beata Kijauskienė, Aleksandro Kačanausko muzikos mokyklos mokytoja ekspertė;</w:t>
      </w:r>
    </w:p>
    <w:p>
      <w:pPr>
        <w:pStyle w:val="TextBody"/>
        <w:spacing w:lineRule="auto" w:line="336"/>
        <w:jc w:val="both"/>
        <w:rPr/>
      </w:pPr>
      <w:r>
        <w:rPr>
          <w:szCs w:val="24"/>
        </w:rPr>
        <w:t>Rima Daugėlienė, Berniukų chorinio dainavimo mokyklos „Varpelis“ mokytoja metodininkė;</w:t>
      </w:r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Jurga Senkutė, Aleksandro Kačanausko muzikos mokyklos mokytoja ekspertė;</w:t>
      </w:r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Birutė Rušėnienė, Aleksandro Kačanausko muzikos mokyklos mokytoja ekspertė;</w:t>
      </w:r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Jūratė Žemaitytė, 1-osios muzikos mokyklos mokytoja metodininkė;</w:t>
      </w:r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Rita Juknevičienė, Aleksandro Kačanausko muzikos mokyklos mokytoja metodininkė;</w:t>
      </w:r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Evaldas Liutkauskas, 1-osios muzikos mokyklos mokytojas metodininkas;</w:t>
      </w:r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Kristina Katavičiūtė, 1-osios muzikos mokyklos mokytoja metodininkė;</w:t>
      </w:r>
    </w:p>
    <w:p>
      <w:pPr>
        <w:pStyle w:val="TextBody"/>
        <w:spacing w:lineRule="auto" w:line="336"/>
        <w:jc w:val="both"/>
        <w:rPr>
          <w:szCs w:val="24"/>
        </w:rPr>
      </w:pPr>
      <w:bookmarkStart w:id="10" w:name="r18"/>
      <w:r>
        <w:rPr>
          <w:szCs w:val="24"/>
        </w:rPr>
        <w:t>Birutė Dziadienė, „Vyturio“ katalikiškos vidurinės mokyklos Muzikos skyriaus mokytoja metodininkė.</w:t>
      </w:r>
      <w:bookmarkEnd w:id="10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yriaus vedėj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4:00Z</dcterms:created>
  <dc:creator>gintbalc</dc:creator>
  <dc:description/>
  <cp:keywords/>
  <dc:language>en-US</dc:language>
  <cp:lastModifiedBy>gintbalc</cp:lastModifiedBy>
  <cp:lastPrinted>2012-08-23T14:55:00Z</cp:lastPrinted>
  <dcterms:modified xsi:type="dcterms:W3CDTF">2014-01-09T11:24:00Z</dcterms:modified>
  <cp:revision>2</cp:revision>
  <dc:subject>DĖL MUZIKOS MOKYKLŲ MOKYTOJŲ METODINIO BŪRELIO SUDĖTIES TVIRTINIMO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