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15522343"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04 M. LIEPOS 15 D. SPRENDIMO NR. T-417 „DĖL MOKSLO METŲ PRADŽIOS IR TRUKMĖS KAUNO MIESTO SAVIVALDYBĖS ĮSTEIGTOSE NEFORMALIOJO ŠVIETIMO ĮSTAIGOSE, DIRBANČIOSE PAGAL FORMALIOJO ŠVIETIMO PROGRAMAS, NUSTATYMO TVARKOS“ PAKEIT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08 m. spalio 0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9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 Lietuvos Respublikos švietimo įstatymo (Žin., 1991, Nr. 23-593; 2003, Nr. 63-2853; 2004, Nr. 103-3755) 60 straipsnio 1 dalies 3 punktu ir Lietuvos Respublikos vietos savivaldos įstatymo (Žin., 1994, Nr. 55-1049; 2000, Nr. 91-2832; 2001, Nr. 85-2969,          Nr. 110-3984; 2002, Nr. 43-1604,  Nr. 103-4605, Nr. 112-4976, Nr. 127-5749; 2003, Nr. 17-704,        Nr. 28-1124, Nr. 73-3357, Nr. 104-4636; 2004, Nr. 4-33, Nr. 134-4839; 2005, Nr. 57-1941; 2006, Nr. 82-3251; 2007, Nr. 77-3053) 11 straipsnio 2 dalimi, 17 straipsnio 48 punktu, </w:t>
      </w:r>
      <w:r>
        <w:rPr>
          <w:szCs w:val="22"/>
        </w:rPr>
        <w:t xml:space="preserve">Kauno miesto savivaldybės taryba  </w:t>
      </w:r>
      <w:r>
        <w:rPr/>
        <w:t>n u s p r e n d ž i a:</w:t>
      </w:r>
    </w:p>
    <w:p>
      <w:pPr>
        <w:pStyle w:val="Normal"/>
        <w:spacing w:lineRule="auto" w:line="360"/>
        <w:jc w:val="both"/>
        <w:rPr/>
      </w:pPr>
      <w:r>
        <w:rPr/>
        <w:tab/>
        <w:t xml:space="preserve">Pakeisti Mokslų metų pradžios ir trukmės Kauno miesto savivaldybės įsteigtose neformaliojo švietimo įstaigose, dirbančiose pagal formaliojo švietimo programas, nustatymo tvarką, patvirtintą Kauno miesto savivaldybės tarybos 2004 m. liepos 15 d. sprendimu Nr. T-417 „Dėl mokslo metų pradžios ir trukmės Kauno miesto savivaldybės įsteigtose neformaliojo švietimo įstaigose, dirbančiose pagal formaliojo švietimo programas, nustatymo tvarkos“, ir išdėstyti               7.1 punktą taip:    </w:t>
      </w:r>
      <w:hyperlink r:id="rId8">
        <w:r>
          <w:rPr>
            <w:rStyle w:val="InternetLink"/>
          </w:rPr>
          <w:t>..\2004\Priedai\t045417tvarka.doc</w:t>
        </w:r>
      </w:hyperlink>
    </w:p>
    <w:p>
      <w:pPr>
        <w:pStyle w:val="Normal"/>
        <w:spacing w:lineRule="auto" w:line="360"/>
        <w:jc w:val="both"/>
        <w:rPr/>
      </w:pPr>
      <w:r>
        <w:rPr/>
        <w:tab/>
        <w:t>„7.1. rudens, žiemos ir pavasario atostogos pagal tais metais bendruosiuose ugdymo planuose, patvirtintuose Lietuvos Respublikos švietimo ir mokslo ministro įsakymu, nurodytą dienų skaičių;“.</w:t>
      </w:r>
    </w:p>
    <w:p>
      <w:pPr>
        <w:pStyle w:val="Normal"/>
        <w:spacing w:lineRule="auto" w:line="360"/>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04/Priedai/t045417tvarka.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23:00Z</dcterms:created>
  <dc:creator>Švietimo ir ugdymo skyrius</dc:creator>
  <dc:description/>
  <cp:keywords>Laikinoji sostinė</cp:keywords>
  <dc:language>en-US</dc:language>
  <cp:lastModifiedBy>vidakuci</cp:lastModifiedBy>
  <cp:lastPrinted>2001-05-16T11:19:00Z</cp:lastPrinted>
  <dcterms:modified xsi:type="dcterms:W3CDTF">2010-07-19T07:23:00Z</dcterms:modified>
  <cp:revision>2</cp:revision>
  <dc:subject>DĖL KAUNO MIESTO SAVIVALDYBĖS TARYBOS 2004 M. LIEPOS 15 D. SPRENDIMO NR. T-417 „DĖL MOKSLO METŲ PRADŽIOS IR TRUKMĖS KAUNO MIESTO SAVIVALDYBĖS ĮSTEIGTOSE NEFORMALIOJO ŠVIETIMO ĮSTAIGOSE, DIRBANČIOSE PAGAL FORMALIOJO ŠVIETIMO PROGRAMAS, NUSTATYMO TVARKOS“ PAKEITIMO</dc:subject>
  <dc:title>KAUNO MIESTO SAVIVALDYBĖS TARYBA   2008.10.02   SPRENDIMAS   Nr. T-4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