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KAUNO MIESTO KRAŠTOTYROS IR TURIZMO METODINIO BŪRELI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2012/13 m.m.</w:t>
      </w:r>
    </w:p>
    <w:p>
      <w:pPr>
        <w:pStyle w:val="Normal"/>
        <w:spacing w:lineRule="auto" w:line="240"/>
        <w:jc w:val="center"/>
        <w:rPr/>
      </w:pPr>
      <w:r>
        <w:rPr/>
        <w:t>VEIKLOS PLANA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RENGINY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TSAKING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ą į ketvirt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etodinio būrelio pasitarima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irmininka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Mokymai mokytojams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ugsėj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kyklinio muziejaus dokument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na Galsk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ksponato aprašas ir reg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olveiga Lauč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pkrit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uziejinės veiklos vystymas mokykl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oreta Bulot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 xml:space="preserve">Kov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,,Kauno miesto dvarai ir dvareliai”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 xml:space="preserve"> Viešoji biblioteka, Radastų g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asa Urbut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Ekologinis švietimas turistinių renginių me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irmanta Levinskienė</w:t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and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S.Dariaus ir S.Girėno asmenybių atminimo įamžinimas Kau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oreta Bulot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eliautojas – stovyklautojas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dona Vėlyv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Seminar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pal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 xml:space="preserve">KPKC  seminara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„Gamtos pamoka Nemuno kilpų regioniniame  parke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Gražina Štaraitė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PKC seminaras ,,Pažintinio ir ekologinio vaikų ugdymo galimybės Šakių krašte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aimutė Nakutienė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PKC seminaras ,,Šiaurės ir vidurio Lietuvos dvarų kultūrinis ir kulinarinis paveldas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Dalina Galskienė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sar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KPKC seminaras ,,Neformalusis ugdymas: kūrybiškumo ir verslumo link“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aimutė Nakutienė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v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KPKC seminaras ,,Šiuolaikinė lietuvių tautinė savimonė ir tautiškumo puoselėjimas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na Galsk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and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KPKC seminaras ,,Pamoka Nemuno kilpų regioniniame parke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žina Štarai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iržel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KPKC seminaras ,,Lietuvos pajūrio regiono tradicijos ir papročiai, jų praktinis pritaikymas neformalaus ugdymo veikloje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aimutė Nakutienė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>Konferencij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uod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anešimas „Mokyklinė kraštotyra Kauno mokyklų muziejuose“ Lietuvos mokinių neformaliojo švietimo centro konferencijoje ,,Lietuvos mokyklinė muziejininkystė: raida, asmenybės, perspektyvos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na Galsk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Baland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Konferencija ,,Sveikas gyvenimo būdas nuo vaikystės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ražina Štaraitė, Aldona Vėlyv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  <w:t xml:space="preserve">Metodinės išvyko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ova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auno krašto dainuojamoji tautosaka ir tautodailė. (Vilkija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asa Urbut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Balandi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,,Lietuvos aviacijos pradininkų gimtoji Žemaitij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irmanta Levinsk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guž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Metodinė išvyka ,,Mažosios Lietuvos ir pajūrio regiono tautodailės pavelda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ina Galskien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iep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t-LT"/>
              </w:rPr>
              <w:t>Pažintinė programa ,,Viduržemio jūros rivjer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utė Nakutienė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ininkė ……………………………………. Rasa Urbutienė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orė ……………………………………… Dalina Galskienė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5:00Z</dcterms:created>
  <dc:creator>Vartotojai</dc:creator>
  <dc:description/>
  <cp:keywords/>
  <dc:language>en-US</dc:language>
  <cp:lastModifiedBy>Vartotojai</cp:lastModifiedBy>
  <cp:lastPrinted>2013-02-05T14:55:00Z</cp:lastPrinted>
  <dcterms:modified xsi:type="dcterms:W3CDTF">2013-02-05T14:52:00Z</dcterms:modified>
  <cp:revision>3</cp:revision>
  <dc:subject/>
  <dc:title/>
</cp:coreProperties>
</file>