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UNO ŠV. KAZIMIERO VIDURINĖS  MOKYKLOS STIPRIOSIOS IR TOBULINTINOS MOKYKLOS VEIKLOS SRIT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yklos veiklos stiprieji aspekta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Dauguma mokyklos bendruomenės narių didžiuojasi savo mokykla (1.1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Mokyklos bendruomenės narių santykiai grindžiami pagarbos, pasitikėjimo, lojalum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 (1.1.4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lasių mikroklimatas palankus ugdymui ir mokymuisi (1.1.6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nkinami mokinių saviugdos ir saviraiškos poreikiai padeda ugdytis bendrąsi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jas (2.1.5.; 2.1.4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Įvairūs ir tikslingi mokyklos ryšiai turtina, aktyvina ir plečia mokinių neformalųjį ugdym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4.2.; 2.5.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ūpinimasis mokiniais sudaro sąlygas jų saugumui (4.1.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ryptingas ir nuoseklus veiklos planavimas, panaudojant įsivertinimo rezultatus, skati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kti mokyklos kaip organizacijos pažangos (5.1.2.; 5.2.2.; 1.2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Planų kokybė ir dermė padeda veiksmingai valdyti mokyklą (5.1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Dėmesys personalui skatina profesinį augimą ir savirealizaciją (5.4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Mokyklos direktorės kaip lyderės kompetencija ir pavyzdys telkia bendruomenę kai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3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yklos veiklos tobulintini aspek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iksmingas mokiniams įdomių metodų naudojimas ir užduočių taikymas, skatinant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motyvaciją (2.4.1.; 2.3.1.; 2.5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kinių mokymas bendradarbiauti pamokoje atsižvelgiant į mokymosi poreikiu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os kontekstą ir dalyko specifiką (2.4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Skirtingų gebėjimų mokinių mokymosi poreikių tenkinimas pamokoje (4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kymo priemonių veiksmingas naudojimas mokymui tobulinti (5.5.2.)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 Tėvų švietimo politikos formavimas mokinių ugdymosi rezultatams gerinti (4.5.2.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4:00Z</dcterms:created>
  <dc:creator>Svetlana Kasiulioniene</dc:creator>
  <dc:description/>
  <cp:keywords/>
  <dc:language>en-US</dc:language>
  <cp:lastModifiedBy>Svetlana Kasiulioniene</cp:lastModifiedBy>
  <dcterms:modified xsi:type="dcterms:W3CDTF">2011-07-01T06:39:00Z</dcterms:modified>
  <cp:revision>1</cp:revision>
  <dc:subject/>
  <dc:title/>
</cp:coreProperties>
</file>