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97685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NFORMACINIŲ TECHNOLOGIJŲ KONKURSO „VELYKŲ DŽIAUGSMAS“ REZULTAT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gegužės 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34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 xml:space="preserve">Vadovaudamasis informacinių technologijų konkurso „Velykų džiaugsmas“ vertinimo komisijos protokolu, </w:t>
      </w:r>
    </w:p>
    <w:p>
      <w:pPr>
        <w:pStyle w:val="TextBody"/>
        <w:ind w:firstLine="1134"/>
        <w:jc w:val="both"/>
        <w:rPr/>
      </w:pPr>
      <w:r>
        <w:rPr/>
        <w:t>t v i r t i n u informacinių technologijų konkurso „Velykų džiaugsmas“ rezultatus (pridedama)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</w:t>
            </w:r>
            <w:r>
              <w:rPr>
                <w:lang w:val="en-US" w:eastAsia="en-US"/>
              </w:rPr>
              <w:t xml:space="preserve">  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8:00Z</dcterms:created>
  <dc:creator>violstar</dc:creator>
  <dc:description/>
  <cp:keywords/>
  <dc:language>en-US</dc:language>
  <cp:lastModifiedBy>Violeta Starkuvienė</cp:lastModifiedBy>
  <cp:lastPrinted>2001-05-16T11:19:00Z</cp:lastPrinted>
  <dcterms:modified xsi:type="dcterms:W3CDTF">2015-05-05T06:31:00Z</dcterms:modified>
  <cp:revision>3</cp:revision>
  <dc:subject>DĖL INFORMACINIŲ TECHNOLOGIJŲ KONKURSO „VELYKŲ DŽIAUGSMAS“ REZULTATŲ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