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22373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KONKURSO „SKAIČIUOKLĖS GALIMYBĖS“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 m. gegužės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3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informacinių technologijų konkurso „Skaičiuoklės galimybės“ vertinimo komisijos protokolu, </w:t>
      </w:r>
    </w:p>
    <w:p>
      <w:pPr>
        <w:pStyle w:val="TextBody"/>
        <w:ind w:firstLine="1134"/>
        <w:jc w:val="both"/>
        <w:rPr/>
      </w:pPr>
      <w:r>
        <w:rPr/>
        <w:t>t v i r t i n u informacinių technologijų konkurso „Skaičiuoklės galimybės“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7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05-05T07:07:00Z</dcterms:modified>
  <cp:revision>2</cp:revision>
  <dc:subject>DĖL INFORMACINIŲ TECHNOLOGIJŲ KONKURSO „SKAIČIUOKLĖS GALIMYBĖS“ REZULTATŲ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