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2452656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r06"/>
      <w:bookmarkStart w:id="6" w:name="r06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7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7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8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251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843" w:right="575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                   ŠVIETIMO, KULTŪROS IR TURIZMO PLĖTROS REIKALŲ VALDYBOS ŠVIETIMO IR UGDYMO SKYRIAUS VEDĖJAS</w: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1298"/>
                <w:tab w:val="left" w:pos="5244" w:leader="none"/>
                <w:tab w:val="left" w:pos="7938" w:leader="none"/>
              </w:tabs>
              <w:ind w:left="1701" w:right="1701" w:hanging="0"/>
              <w:jc w:val="center"/>
              <w:rPr>
                <w:b/>
                <w:b/>
                <w:caps/>
                <w:sz w:val="12"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1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INFORMACINIŲ TECHNOLOGIJŲ KONKURSO „SIMBOLIS“ REZULTATŲ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5 m. gegužės 4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-34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9" w:name="r18"/>
      <w:bookmarkEnd w:id="9"/>
      <w:r>
        <w:rPr/>
        <w:t xml:space="preserve">Vadovaudamasis informacinių technologijų konkurso „Simbolis“ vertinimo komisijos protokolu, </w:t>
      </w:r>
    </w:p>
    <w:p>
      <w:pPr>
        <w:pStyle w:val="TextBody"/>
        <w:ind w:firstLine="1134"/>
        <w:jc w:val="both"/>
        <w:rPr/>
      </w:pPr>
      <w:r>
        <w:rPr/>
        <w:t>t v i r t i n u informacinių technologijų konkurso „Simbolis“ rezultatus (pridedama).</w:t>
      </w:r>
    </w:p>
    <w:p>
      <w:pPr>
        <w:pStyle w:val="TextBody"/>
        <w:rPr/>
      </w:pPr>
      <w:r>
        <w:rPr/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yriaus vedėj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</w:t>
            </w:r>
            <w:r>
              <w:rPr>
                <w:lang w:val="en-US" w:eastAsia="en-US"/>
              </w:rPr>
              <w:t xml:space="preserve">  Antana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agdo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SV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59:00Z</dcterms:created>
  <dc:creator>violstar</dc:creator>
  <dc:description/>
  <cp:keywords/>
  <dc:language>en-US</dc:language>
  <cp:lastModifiedBy>Violeta Starkuvienė</cp:lastModifiedBy>
  <cp:lastPrinted>2001-05-16T11:19:00Z</cp:lastPrinted>
  <dcterms:modified xsi:type="dcterms:W3CDTF">2015-05-05T06:59:00Z</dcterms:modified>
  <cp:revision>2</cp:revision>
  <dc:subject>DĖL INFORMACINIŲ TECHNOLOGIJŲ KONKURSO „SIMBOLIS“ REZULTATŲ</dc:subject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