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97153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KŪRYBINIŲ DARBŲ „TAIKOMOJI MATEMATIKA“ KONKURSO NUOS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4 m. gruodžio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7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Kauno miesto savivaldybės administracijos Švietimo, kultūros ir turizmo plėtros reikalų valdybos Švietimo ir ugdymo skyriaus 2014 m. veiklos planu, </w:t>
      </w:r>
    </w:p>
    <w:p>
      <w:pPr>
        <w:pStyle w:val="Normal"/>
        <w:spacing w:lineRule="auto" w:line="360"/>
        <w:ind w:firstLine="1276"/>
        <w:jc w:val="both"/>
        <w:rPr>
          <w:position w:val="16"/>
        </w:rPr>
      </w:pPr>
      <w:r>
        <w:rPr/>
        <w:t>t v i r t i n u matematikos kūrybinių darbų konkurso „Taikomoji matematika“, vyksiančio 2015 m. balandžio 17 d., nuostatus (pridedama).</w:t>
      </w:r>
    </w:p>
    <w:p>
      <w:pPr>
        <w:pStyle w:val="TextBody"/>
        <w:ind w:firstLine="1134"/>
        <w:jc w:val="both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2:00Z</dcterms:created>
  <dc:creator>Violeta Starkuvienė</dc:creator>
  <dc:description/>
  <cp:keywords/>
  <dc:language>en-US</dc:language>
  <cp:lastModifiedBy>Violeta Starkuvienė</cp:lastModifiedBy>
  <cp:lastPrinted>2014-12-18T09:29:00Z</cp:lastPrinted>
  <dcterms:modified xsi:type="dcterms:W3CDTF">2014-12-19T07:18:00Z</dcterms:modified>
  <cp:revision>4</cp:revision>
  <dc:subject>DĖL MATEMATIKOS KŪRYBINIŲ DARBŲ „TAIKOMOJI MATEMATIKA“ KONKURSO NUOS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