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966830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</w:t>
            </w:r>
            <w:r>
              <w:rPr>
                <w:b/>
                <w:lang w:val="en-US" w:eastAsia="en-US"/>
              </w:rPr>
              <w:t>L KAUNO MIESTO MOKINIŲ MATEMATIKOS OLIMPIADOS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vasario 3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 xml:space="preserve">Vadovaudamasis Lietuvos Respublikos švietimo ir mokslo ministro 2009 m. vasario            26 d. įsakymu Nr. ISAK-426 „Dėl dalykinių olimpiadų, konkursų ir kitų renginių nuostatų patvirtinimo“ ir Lietuvos mokinių neformaliojo švietimo centro direktoriaus </w:t>
      </w:r>
      <w:r>
        <w:rPr>
          <w:color w:val="000000"/>
        </w:rPr>
        <w:t>2009 m. spalio 9 d. įsakymu Nr. R1-295 „Dėl Lietuvos mokinių matematikos olimpiados sąlygų patvirtinimo“,</w:t>
      </w:r>
    </w:p>
    <w:p>
      <w:pPr>
        <w:pStyle w:val="Normal"/>
        <w:spacing w:lineRule="auto" w:line="360"/>
        <w:ind w:firstLine="1276"/>
        <w:jc w:val="both"/>
        <w:rPr>
          <w:position w:val="16"/>
        </w:rPr>
      </w:pPr>
      <w:r>
        <w:rPr/>
        <w:t>t v i r t i n u  Kauno miesto mokinių matematikos olimpiados nuostatus (pridedama).</w:t>
      </w:r>
    </w:p>
    <w:p>
      <w:pPr>
        <w:pStyle w:val="TextBody"/>
        <w:rPr>
          <w:position w:val="16"/>
        </w:rPr>
      </w:pPr>
      <w:r>
        <w:rPr>
          <w:position w:val="16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6:00Z</dcterms:created>
  <dc:creator>Violeta Starkuvienė</dc:creator>
  <dc:description/>
  <cp:keywords/>
  <dc:language>en-US</dc:language>
  <cp:lastModifiedBy>Violeta Starkuvienė</cp:lastModifiedBy>
  <cp:lastPrinted>2015-02-03T15:25:00Z</cp:lastPrinted>
  <dcterms:modified xsi:type="dcterms:W3CDTF">2015-02-04T12:27:00Z</dcterms:modified>
  <cp:revision>11</cp:revision>
  <dc:subject>DĖL KAUNO MIESTO MOKINIŲ MATEMATIKOS OLIMPIADOS NUOSTATŲ PATVIRTINIM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