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4"/>
      </w:tblGrid>
      <w:tr>
        <w:trPr>
          <w:trHeight w:val="577" w:hRule="exac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ind w:right="142" w:hanging="0"/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ind w:right="142" w:hanging="0"/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ind w:right="142" w:hanging="0"/>
              <w:jc w:val="center"/>
              <w:rPr/>
            </w:pPr>
            <w:bookmarkStart w:id="0" w:name="_992097377"/>
            <w:bookmarkStart w:id="1" w:name="_984251140"/>
            <w:bookmarkStart w:id="2" w:name="_962002422"/>
            <w:bookmarkStart w:id="3" w:name="_961499998"/>
            <w:bookmarkStart w:id="4" w:name="r01"/>
            <w:bookmarkStart w:id="5" w:name="r04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81320</wp:posOffset>
                  </wp:positionH>
                  <wp:positionV relativeFrom="paragraph">
                    <wp:posOffset>39370</wp:posOffset>
                  </wp:positionV>
                  <wp:extent cx="533400" cy="438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82" r="-6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805" w:dyaOrig="77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25pt;height:38.55pt" filled="f" o:ole="">
                  <v:imagedata r:id="rId4" o:title=""/>
                </v:shape>
                <o:OLEObject Type="Embed" ProgID="" ShapeID="ole_rId3" DrawAspect="Content" ObjectID="_384373514" r:id="rId3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r28_"/>
      <w:bookmarkStart w:id="7" w:name="r28_"/>
      <w:bookmarkEnd w:id="7"/>
    </w:p>
    <w:p>
      <w:pPr>
        <w:pStyle w:val="Normal"/>
        <w:rPr>
          <w:vanish/>
        </w:rPr>
      </w:pPr>
      <w:r>
        <w:rPr>
          <w:vanish/>
        </w:rPr>
      </w:r>
      <w:bookmarkStart w:id="8" w:name="r28_"/>
      <w:bookmarkStart w:id="9" w:name="r06"/>
      <w:bookmarkStart w:id="10" w:name="r28_"/>
      <w:bookmarkStart w:id="11" w:name="r06"/>
      <w:bookmarkEnd w:id="10"/>
      <w:bookmarkEnd w:id="11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85"/>
      </w:tblGrid>
      <w:tr>
        <w:trPr>
          <w:trHeight w:val="167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ind w:left="843" w:right="575" w:hanging="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5244" w:leader="none"/>
              </w:tabs>
              <w:ind w:right="142" w:hanging="0"/>
              <w:jc w:val="center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5244" w:leader="none"/>
              </w:tabs>
              <w:spacing w:before="0" w:after="280"/>
              <w:ind w:left="1693" w:right="1567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r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Biudžetinė įstaiga. M. Dobužinskio g. 6, 44239 Kaunas, tel. (8 37) 42 45 48, faks. (8 37) 42 32 43, el. p. svietimo.ugdymo.skyrius@kaunas.lt, http://www.kaunas.lt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Duomenys kaupiami ir saugomi Juridinių asmenų registre, kodas 188764867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suppressAutoHyphens w:val="true"/>
              <w:snapToGrid w:val="false"/>
              <w:spacing w:before="0" w:after="120"/>
              <w:ind w:righ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5244" w:leader="none"/>
              </w:tabs>
              <w:snapToGrid w:val="false"/>
              <w:spacing w:before="0" w:after="260"/>
              <w:ind w:right="142" w:hanging="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suppressAutoHyphens w:val="true"/>
              <w:spacing w:before="0" w:after="120"/>
              <w:ind w:right="142" w:hanging="0"/>
              <w:rPr>
                <w:lang w:val="en-US" w:eastAsia="en-US"/>
              </w:rPr>
            </w:pPr>
            <w:r>
              <w:fldChar w:fldCharType="begin">
                <w:ffData>
                  <w:name w:val="r13_4_1"/>
                  <w:enabled/>
                  <w:calcOnExit w:val="0"/>
                  <w:statusText w:type="text" w:val="Institucijos pavadinim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o miesto bendrojo ugdymo mokyklų vadovam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567"/>
                <w:tab w:val="left" w:pos="1559" w:leader="none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ind w:right="14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AŽYM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5244" w:leader="none"/>
              </w:tabs>
              <w:ind w:right="14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INFORMACINIŲ TECHNOLOGIJŲ MOKYTOJŲ VEIKLOS RODIKLIŲ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127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left="3119" w:hanging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5 m. gegužės 4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okumento numeri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-2-42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szCs w:val="24"/>
        </w:rPr>
      </w:pPr>
      <w:bookmarkStart w:id="12" w:name="r18"/>
      <w:bookmarkEnd w:id="12"/>
      <w:r>
        <w:rPr>
          <w:szCs w:val="24"/>
        </w:rPr>
        <w:t xml:space="preserve">Pažymime, kad 2015 m. balandžio 13 d. vykusiam Kauno miesto informacinių technologijų kompiuterinio teksto redagavimo konkursui „Simbolis“ mokinius rengė šie mokytojai. </w:t>
      </w:r>
    </w:p>
    <w:p>
      <w:pPr>
        <w:pStyle w:val="Normal"/>
        <w:spacing w:lineRule="auto" w:line="360"/>
        <w:ind w:firstLine="1276"/>
        <w:jc w:val="both"/>
        <w:rPr>
          <w:szCs w:val="24"/>
        </w:rPr>
      </w:pPr>
      <w:r>
        <w:rPr>
          <w:szCs w:val="24"/>
        </w:rPr>
        <w:t>PRIDEDAMA. Kauno miesto informacinių technologijų kompiuterinio teksto redagavimo konkursui „Simbolis“ mokinius rengusių mokytojų sąrašas, 2 lapai.</w:t>
      </w:r>
    </w:p>
    <w:p>
      <w:pPr>
        <w:pStyle w:val="TextBody"/>
        <w:tabs>
          <w:tab w:val="clear" w:pos="567"/>
          <w:tab w:val="left" w:pos="4820" w:leader="none"/>
        </w:tabs>
        <w:ind w:firstLine="1134"/>
        <w:rPr>
          <w:szCs w:val="24"/>
        </w:rPr>
      </w:pPr>
      <w:r>
        <w:rPr>
          <w:szCs w:val="24"/>
        </w:rPr>
      </w:r>
      <w:bookmarkStart w:id="13" w:name="r18"/>
      <w:bookmarkStart w:id="14" w:name="r18"/>
      <w:bookmarkEnd w:id="14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567"/>
          <w:tab w:val="left" w:pos="7777" w:leader="none"/>
        </w:tabs>
        <w:rPr/>
      </w:pPr>
      <w:r>
        <w:rPr/>
      </w:r>
    </w:p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992"/>
        <w:gridCol w:w="4111"/>
      </w:tblGrid>
      <w:tr>
        <w:trPr>
          <w:cantSplit w:val="true"/>
        </w:trPr>
        <w:tc>
          <w:tcPr>
            <w:tcW w:w="4387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777" w:leader="none"/>
              </w:tabs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777" w:leader="none"/>
              </w:tabs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ta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gdo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375775</wp:posOffset>
                </wp:positionV>
                <wp:extent cx="6063615" cy="588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0" w:after="480"/>
                              <w:rPr/>
                            </w:pPr>
                            <w:r>
                              <w:fldChar w:fldCharType="begin">
                                <w:ffData>
                                  <w:name w:val="r25_1"/>
                                  <w:enabled/>
                                  <w:calcOnExit w:val="0"/>
                                  <w:statusText w:type="text" w:val="Dokumento sudarytojo vardo raidė ir pavardė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V. Starkuvienė,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r25_2"/>
                                  <w:enabled/>
                                  <w:calcOnExit w:val="0"/>
                                  <w:statusText w:type="text" w:val="Dokumento sudarytojo telefono numeri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2 32 2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46.35pt;mso-wrap-distance-left:9.05pt;mso-wrap-distance-right:9.05pt;mso-wrap-distance-top:0pt;mso-wrap-distance-bottom:0pt;margin-top:738.2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before="0" w:after="480"/>
                        <w:rPr/>
                      </w:pPr>
                      <w:r>
                        <w:fldChar w:fldCharType="begin">
                          <w:ffData>
                            <w:name w:val="r25_1"/>
                            <w:enabled/>
                            <w:calcOnExit w:val="0"/>
                            <w:statusText w:type="text" w:val="Dokumento sudarytojo vardo raidė ir pavardė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V. Starkuvienė,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r25_2"/>
                            <w:enabled/>
                            <w:calcOnExit w:val="0"/>
                            <w:statusText w:type="text" w:val="Dokumento sudarytojo telefono numeris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2 32 2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_S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1:00Z</dcterms:created>
  <dc:creator>violstar</dc:creator>
  <dc:description/>
  <cp:keywords/>
  <dc:language>en-US</dc:language>
  <cp:lastModifiedBy>Violeta Starkuvienė</cp:lastModifiedBy>
  <cp:lastPrinted>2001-05-29T11:12:00Z</cp:lastPrinted>
  <dcterms:modified xsi:type="dcterms:W3CDTF">2015-05-05T07:01:00Z</dcterms:modified>
  <cp:revision>2</cp:revision>
  <dc:subject>ANTRAŠTĖ</dc:subject>
  <dc:title>KAUNO MIESTO SAVIVALDYBĖS ADMINISTRACIJA   ...........................   RAŠT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