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35608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ATVIRUKŲ KONKURSO „VELYKŲ DŽIAUGSMAS“ NUGALĖTOJŲ APDOVAN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3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/>
        <w:ind w:firstLine="1134"/>
        <w:jc w:val="both"/>
        <w:rPr/>
      </w:pPr>
      <w:bookmarkStart w:id="9" w:name="r18"/>
      <w:bookmarkEnd w:id="9"/>
      <w:r>
        <w:rPr/>
        <w:t>Vadovaudamasis informacinių technologijų atvirukų konkurso „Velykų džiaugsmas“ organizavimo ir vertinimo komisijos pateikta rezultatų suvestine,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į s a k a u pareikšti padėką: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1. Mokytojams už nuoširdų darbą ir gerą mokinių paruošimą informacinių technologijų atvirukų konkursui: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Kristinai Serapinaitei, Lietuvos sveikatos mokslų universiteto vidurinės mokyklos informacinių technologijų mokytojai metodininkei;</w:t>
      </w:r>
    </w:p>
    <w:p>
      <w:pPr>
        <w:pStyle w:val="Normal"/>
        <w:spacing w:lineRule="atLeast" w:line="380"/>
        <w:ind w:firstLine="1134"/>
        <w:jc w:val="both"/>
        <w:rPr/>
      </w:pPr>
      <w:r>
        <w:rPr/>
        <w:t>Laimai Pranukevičienei, Kauno technologijos  universiteto Vaižganto progimnazijos informacinių technologijų mokytojai ekspertei;</w:t>
      </w:r>
    </w:p>
    <w:p>
      <w:pPr>
        <w:pStyle w:val="Normal"/>
        <w:spacing w:lineRule="atLeast" w:line="380"/>
        <w:ind w:firstLine="1134"/>
        <w:jc w:val="both"/>
        <w:rPr/>
      </w:pPr>
      <w:r>
        <w:rPr/>
        <w:t>Linai Boguševičienei, Kauno technologijos  universiteto Inžinerijos licėjaus ir  Kauno Bernardo Brazdžionio mokyklos-daugiafunkcio centro informacinių technologijų mokytojai ekspertei;</w:t>
      </w:r>
    </w:p>
    <w:p>
      <w:pPr>
        <w:pStyle w:val="Normal"/>
        <w:spacing w:lineRule="atLeast" w:line="380"/>
        <w:ind w:firstLine="1134"/>
        <w:jc w:val="both"/>
        <w:rPr/>
      </w:pPr>
      <w:r>
        <w:rPr/>
        <w:t>Reginai Zlatkauskienei, Kauno Jono Pauliaus II gimnazijos informacinių technologijų mokytojai ekspertei;</w:t>
      </w:r>
    </w:p>
    <w:p>
      <w:pPr>
        <w:pStyle w:val="Normal"/>
        <w:spacing w:lineRule="atLeast" w:line="380"/>
        <w:ind w:firstLine="1134"/>
        <w:jc w:val="both"/>
        <w:rPr/>
      </w:pPr>
      <w:r>
        <w:rPr/>
        <w:t>Laimai Zailskienei, Kauno Rokų gimnazijos informacinių technologijų mokytojai metodininke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Neringai Valeikienei, Kauno Juozo Grušo meno vidurinės mokyklos informacinių technologijų vyresniajai mokytoja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Visvaldui Stanevičiui, Kauno Juozo Grušo meno vidurinės mokyklos informacinių technologijų mokytoju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Vitai Trojan, Vilniaus Žygimanto Augusto pagrindinės mokyklos informacinių technologijų mokytojai;</w:t>
      </w:r>
    </w:p>
    <w:p>
      <w:pPr>
        <w:pStyle w:val="Normal"/>
        <w:spacing w:lineRule="atLeast" w:line="380"/>
        <w:ind w:firstLine="1134"/>
        <w:jc w:val="both"/>
        <w:rPr/>
      </w:pPr>
      <w:r>
        <w:rPr/>
        <w:t>Agnei Zlatkauskienei, Kauno Jono Pauliaus II gimnazijos informacinių technologijų mokytojai metodininkei.</w:t>
      </w:r>
    </w:p>
    <w:p>
      <w:pPr>
        <w:pStyle w:val="TextBody"/>
        <w:spacing w:lineRule="atLeast" w:line="380"/>
        <w:ind w:firstLine="1134"/>
        <w:jc w:val="both"/>
        <w:rPr/>
      </w:pPr>
      <w:r>
        <w:rPr/>
      </w:r>
    </w:p>
    <w:p>
      <w:pPr>
        <w:pStyle w:val="Normal"/>
        <w:spacing w:lineRule="atLeast" w:line="380"/>
        <w:ind w:firstLine="1134"/>
        <w:jc w:val="both"/>
        <w:rPr/>
      </w:pPr>
      <w:r>
        <w:rPr/>
      </w:r>
    </w:p>
    <w:p>
      <w:pPr>
        <w:pStyle w:val="Normal"/>
        <w:spacing w:lineRule="atLeast" w:line="380"/>
        <w:ind w:firstLine="1134"/>
        <w:jc w:val="both"/>
        <w:rPr/>
      </w:pPr>
      <w:r>
        <w:rPr/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2. Už gerą pasiruošimą informacinių technologijų atvirukų (animuotas atvirukas) konkursui ir pasiektus rezultatus jame šiems 5–7 klasių mokiniams: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Simai Bartininkaitei, Lietuvos sveikatos mokslų universiteto vidurinė mokykla, 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Smilai Šedytei, Kauno technologijos  universiteto Vaižganto progimnazija, 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Mariui Šutui, Kauno technologijos  universiteto Vaižganto progimnazija, 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Gerdai Navickaitei, Kauno technologijos  universiteto Inžinerijos licėjus, 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Viliui Kasatkinui, Kauno Bernardo Brazdžionio mokykla-daugiafunkcis centras, I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Aušrinei Jakubonytei, Kauno Jono Pauliaus II gimnazija, III vieta.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3. Už gerą pasiruošimą informacinių technologijų atvirukų (statinis atvirukas) konkursui ir pasiektus rezultatus jame šiems 5–7 klasių mokiniams: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Jovitai Tamošiūnaitei, Kauno Rokų gimnazija, 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Augustei Vengalytei, Kauno Juozo Grušo meno vidurinė mokykla, 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Kornelijai Viedrynaitytei, Kauno technologijos  universiteto Vaižganto progimnazija,                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Emilei Jonuškaitei, Kauno Juozo Grušo meno vidurinė mokykla, 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Gytei Stakauskaitei, Vilniaus Žygimanto Augusto pagrindinė mokykla, III vieta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Miglei Galvydytei, Kauno Jono Pauliaus II gimnazija, III vieta.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4. Už paramą organizuojant informacinių technologijų atvirukų konkursą „Velykų džiaugsmas“ vertinimo komisijos nariams:</w:t>
      </w:r>
    </w:p>
    <w:p>
      <w:pPr>
        <w:pStyle w:val="Normal"/>
        <w:tabs>
          <w:tab w:val="clear" w:pos="1298"/>
          <w:tab w:val="left" w:pos="1560" w:leader="none"/>
        </w:tabs>
        <w:spacing w:lineRule="atLeast" w:line="380"/>
        <w:ind w:firstLine="1134"/>
        <w:jc w:val="both"/>
        <w:rPr/>
      </w:pPr>
      <w:r>
        <w:rPr>
          <w:position w:val="16"/>
          <w:lang w:eastAsia="lt-LT" w:bidi="ar-SA"/>
        </w:rPr>
        <w:t>Dr. Giedrei Adomavičienei, Lietuvos sveikatos mokslų universiteto vidurinės mokyklos direktoriaus pavaduotoja ugdymu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Rozvitai Brazaitienei, Kauno šv. Pranciškaus mokyklos direktoriaus pavaduotojai, informacinių technologijų mokytojai eksperte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Kristinai Serapinaitei, Lietuvos sveikatos mokslų universiteto vidurinės mokyklos informacinių technologijų mokytojai metodininkei;</w:t>
      </w:r>
    </w:p>
    <w:p>
      <w:pPr>
        <w:pStyle w:val="TextBody"/>
        <w:spacing w:lineRule="atLeast" w:line="380"/>
        <w:ind w:firstLine="1134"/>
        <w:jc w:val="both"/>
        <w:rPr/>
      </w:pPr>
      <w:r>
        <w:rPr/>
        <w:t>Daivai Vaikšnienei, Kauno „Varpo“ gimnazijos informacinių technologijų mokytojai metodininkei;</w:t>
      </w:r>
    </w:p>
    <w:p>
      <w:pPr>
        <w:pStyle w:val="Normal"/>
        <w:spacing w:lineRule="atLeast" w:line="380"/>
        <w:ind w:firstLine="1134"/>
        <w:jc w:val="both"/>
        <w:rPr/>
      </w:pPr>
      <w:bookmarkStart w:id="10" w:name="r18"/>
      <w:bookmarkEnd w:id="10"/>
      <w:r>
        <w:rPr>
          <w:position w:val="16"/>
          <w:lang w:eastAsia="lt-LT" w:bidi="ar-SA"/>
        </w:rPr>
        <w:t>Ilonai Murašovienei, Lietuvos sveikatos mokslų universiteto vidurinės mokyklos dailės mokytojai metodininke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position w:val="16"/>
          <w:lang w:eastAsia="lt-LT" w:bidi="ar-SA"/>
        </w:rPr>
      </w:pPr>
      <w:r>
        <w:rPr>
          <w:position w:val="16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9:00Z</dcterms:created>
  <dc:creator>violstar</dc:creator>
  <dc:description/>
  <cp:keywords/>
  <dc:language>en-US</dc:language>
  <cp:lastModifiedBy>Violeta Starkuvienė</cp:lastModifiedBy>
  <cp:lastPrinted>2015-05-07T12:36:00Z</cp:lastPrinted>
  <dcterms:modified xsi:type="dcterms:W3CDTF">2015-05-08T05:25:00Z</dcterms:modified>
  <cp:revision>11</cp:revision>
  <dc:subject>DĖL INFORMACINIŲ TECHNOLOGIJŲ ATVIRUKŲ KONKURSO „VELYKŲ DŽIAUGSMAS“ NUGALĖTOJŲ APDOVANOJ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