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8167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  <w:tab w:val="left" w:pos="8647" w:leader="none"/>
                <w:tab w:val="left" w:pos="9639" w:leader="none"/>
              </w:tabs>
              <w:ind w:left="1701" w:right="1559" w:hanging="0"/>
              <w:jc w:val="center"/>
              <w:rPr/>
            </w:pPr>
            <w:r>
              <w:fldChar w:fldCharType="begin">
                <w:ffData>
                  <w:name w:val="r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ŠVIETIMO IR KULTŪROS DEPARTAMENTO                                      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TECHNOLOGIJŲ MOKYTOJŲ METODINIO BŪRELIO NUOSTATŲ IR SUDĖTIE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0 m. kovo 22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9" w:name="r18"/>
      <w:bookmarkEnd w:id="9"/>
      <w:r>
        <w:rPr/>
        <w:t>Vadovaudamasis Kauno miesto savivaldybės administracijos Švietimo ir kultūros departamento Švietimo ir ugdymo skyriaus vedėjo 2009 m. gruodžio 1 d. įsakymu Nr. 35-767 „Dėl Kauno miesto mokytojų ir pagalbos mokiniui specialistų metodinio būrelio nuostatų patvirtinimo“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T v i r t i n u  pridedamu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Kauno miesto technologijų mokytojų metodinio būrelio nuostat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Kauno miesto technologijų metodinio būrelio sudėtį 2010–2012 metam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r i p a ž į s t u  netekusiu galios Kauno miesto savivaldybės administracijos Kultūros ir švietimo departamento Švietimo ir ugdymo skyriaus vedėjo 2006 m. gruodžio 29 d. įsakymą Nr. 35-1026 „</w:t>
      </w:r>
      <w:r>
        <w:rPr>
          <w:lang w:val="en-US" w:eastAsia="en-US"/>
        </w:rPr>
        <w:t>Dėl Kauno miesto technologijų mokytojų metodinio būrelio nuostatų ir sudėties patvirtinimo“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yriaus vedėj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0:00Z</dcterms:created>
  <dc:creator>Švietimo ir ugdymo skyrius</dc:creator>
  <dc:description/>
  <cp:keywords/>
  <dc:language>en-US</dc:language>
  <cp:lastModifiedBy>Alvyda Panfilaitė</cp:lastModifiedBy>
  <cp:lastPrinted>2010-03-20T17:24:00Z</cp:lastPrinted>
  <dcterms:modified xsi:type="dcterms:W3CDTF">2011-10-21T07:43:00Z</dcterms:modified>
  <cp:revision>7</cp:revision>
  <dc:subject>DĖL KAUNO MIESTO TECHNOLOGIJŲ MOKYTOJŲ METODINIO BŪRELIO NUOSTATŲ IR SUDĖTIES PATVIRTINIMO</dc:subject>
  <dc:title>KAUNO MIESTO SAVIVALDYBĖS ADMINISTRACIJOS          ŠVIETIMO IR KULTŪROS DEPARTAMENTO                                       ŠVIETIMO IR UGDYMO SKYRIAUS VEDĖJAS   2010.03...   ĮSAKYMAS   Nr. 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