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303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ETŲ ŽEMĖS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2 m. lapkričio 14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1418"/>
        <w:jc w:val="both"/>
        <w:rPr/>
      </w:pPr>
      <w:bookmarkStart w:id="9" w:name="r18"/>
      <w:bookmarkEnd w:id="9"/>
      <w:r>
        <w:rPr/>
        <w:t>Vadovaudamasi Lietuvos Respublikos vietos savivaldos įstatymo (Žin., 1994,          Nr. 55-1049; 2008, Nr. 113-4290, Nr. 137-5379; 2009, Nr. 77-3165; 2010, Nr. 25-1177,               Nr. 51-2480, Nr. 86-4525; 2011, Nr. 52-2504) 16 straipsnio 2 dalies 37 punktu, Lietuvos</w:t>
      </w:r>
      <w:r>
        <w:rPr>
          <w:highlight w:val="yellow"/>
        </w:rPr>
        <w:t xml:space="preserve"> </w:t>
      </w:r>
      <w:r>
        <w:rPr/>
        <w:t>Respublikos žemės mokesčio įstatymo (Žin., 1992, Nr. 21-612; 2011, Nr. 163-7743) 6 straipsnio    2 dalimi, Kauno miesto savivaldybės taryba  n u s p r e n d ž i a: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 Nustatyti 2013 metų žemės mokesčio tarifus: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 pagal pagrindinę žemės naudojimo paskirtį: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1. žemės ūkio paskirties žemei – 0,2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2. miškų ūkio paskirties žemei – 0,2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3. vandens ūkio paskirties žemei – 0,2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4. konservacinės paskirties žemei – 0,2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5. kitos paskirties žemei: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5.1. gyvenamųjų teritorijų – 0,6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5.2. komercinės paskirties žemei – 0,8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5.3. pramonės ir sandėliavimo paskirties žemei – 1,2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1.5.4. kitai 1.1.5.1–1.1.5.3 punktuose nenurodytos paskirties žemei – 1,0 proc. žemės mokestinės vertės;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1.2. nenaudojamai žemei, įtrauktai į nenaudojamos žemės sklypų sąrašą, ir apleistoms žemės ūkio naudmenoms – 2 proc. žemės mokestinės vertės.</w:t>
      </w:r>
    </w:p>
    <w:p>
      <w:pPr>
        <w:pStyle w:val="TextBody"/>
        <w:spacing w:lineRule="auto" w:line="240"/>
        <w:ind w:firstLine="1418"/>
        <w:jc w:val="both"/>
        <w:rPr/>
      </w:pPr>
      <w:r>
        <w:rPr/>
        <w:t>2. Šis sprendimas įsigalioja nuo 2013 m. sausio 1 d.</w:t>
      </w:r>
    </w:p>
    <w:p>
      <w:pPr>
        <w:pStyle w:val="TextBody"/>
        <w:spacing w:lineRule="auto" w:line="240"/>
        <w:ind w:firstLine="1418"/>
        <w:jc w:val="both"/>
        <w:rPr/>
      </w:pPr>
      <w:bookmarkStart w:id="10" w:name="r18"/>
      <w:bookmarkEnd w:id="10"/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6:00Z</dcterms:created>
  <dc:creator>Finansų sk.</dc:creator>
  <dc:description/>
  <dc:language>en-US</dc:language>
  <cp:lastModifiedBy>Akvilė Zubrickaitė</cp:lastModifiedBy>
  <cp:lastPrinted>2012-10-24T08:54:00Z</cp:lastPrinted>
  <dcterms:modified xsi:type="dcterms:W3CDTF">2015-07-31T11:16:00Z</dcterms:modified>
  <cp:revision>2</cp:revision>
  <dc:subject>DĖL 2013 METŲ ŽEMĖS MOKESČIO TARIFŲ NUSTATYMO</dc:subject>
  <dc:title>KAUNO MIESTO SAVIVALDYBĖS TARYBA   2012.11.14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