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5193034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BENDROJO LAVINIMO MOKYKLŲ MUZIKOS MOKYTOJŲ METODINIO BŪRELIO SUDĖTIES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kovo 19 d.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35-215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12"/>
        <w:jc w:val="both"/>
        <w:rPr>
          <w:szCs w:val="24"/>
        </w:rPr>
      </w:pPr>
      <w:bookmarkStart w:id="9" w:name="r18"/>
      <w:bookmarkEnd w:id="9"/>
      <w:r>
        <w:rPr>
          <w:szCs w:val="24"/>
        </w:rPr>
        <w:t>Vadovaudamasis Kauno bendrojo lavinimo mokyklų muzikos mokytojų 2013 m. kovo 14 d. pasitarimo protokolu Nr. 1 ir Kauno bendrojo lavinimo mokyklų muzikos mokytojų metodinio būrelio 2013 m. kovo 14 d. protokolu Nr. 1,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>T v i r t i n u   šią Kauno bendrojo lavinimo mokyklų muzikos mokytojų metodinio būrelio sudėtį:</w:t>
      </w:r>
    </w:p>
    <w:p>
      <w:pPr>
        <w:pStyle w:val="TextBody"/>
        <w:spacing w:lineRule="auto" w:line="312"/>
        <w:jc w:val="both"/>
        <w:rPr/>
      </w:pPr>
      <w:r>
        <w:rPr>
          <w:szCs w:val="24"/>
        </w:rPr>
        <w:t>Lina Viršilienė, Jurgio Dobkevičiaus vidurinės mokyklos direktoriaus pavaduotoja, muzikos mokytoja metodininkė, metodinio būrelio pirminink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Gerda Kemežienė, Viktoro Kuprevičiaus vidurinės mokyklos direktoriaus pavaduotoja, muzikos mokytoja metodininkė, metodinio būrelio pirmininkės pavaduotoja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Violeta Belevičiūtė, „vyturio“ katalikiškos vidurinės mokyklos direktoriaus pavaduotoja, muzikos mokytoja metodininkė, metodinio būrelio sekretor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Jurga Daubarienė, Juozo Urbšio katalikiškos vidurinės mokyklos Kultūrinio prusinimo poskyrio vedėja, muzikos mokytoja metodinink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Jūratė Gudienė, Pilėnų pagrindinės mokyklos muzikos mokytoja metodinink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Giedrė Druskienė, Senamiesčio ir KTU Vaižganto progimnazijų muzikos mokytoja metodinink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Stela Jencienė, Humanitarinės pradinės mokyklos muzikos mokytoja metodinink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Rinalda Burinskienė, „Vyturio“ katalikiškos vidurinės mokyklos muzikos mokytoja metodinink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Sonata Radžiūnaitė, Jono Jablonskio gimnazijos muzikos mokytoja metodininkė;</w:t>
      </w:r>
    </w:p>
    <w:p>
      <w:pPr>
        <w:pStyle w:val="TextBody"/>
        <w:spacing w:lineRule="auto" w:line="312"/>
        <w:jc w:val="both"/>
        <w:rPr>
          <w:szCs w:val="24"/>
        </w:rPr>
      </w:pPr>
      <w:r>
        <w:rPr>
          <w:szCs w:val="24"/>
        </w:rPr>
        <w:t>Nijolė Franckevičienė, „Vyturio“ katalikiškos vidurinės mokyklos muzikos mokytoja metodininkė;</w:t>
      </w:r>
    </w:p>
    <w:p>
      <w:pPr>
        <w:pStyle w:val="TextBody"/>
        <w:spacing w:lineRule="auto" w:line="312"/>
        <w:jc w:val="both"/>
        <w:rPr>
          <w:szCs w:val="24"/>
        </w:rPr>
      </w:pPr>
      <w:bookmarkStart w:id="10" w:name="r18"/>
      <w:bookmarkEnd w:id="10"/>
      <w:r>
        <w:rPr>
          <w:szCs w:val="24"/>
        </w:rPr>
        <w:t xml:space="preserve"> </w:t>
      </w:r>
      <w:r>
        <w:rPr>
          <w:szCs w:val="24"/>
        </w:rPr>
        <w:t xml:space="preserve">Ugnius Ciprisevičius, „Saulės“ gimnazijos muzikos mokytojas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yriaus vedėj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25:00Z</dcterms:created>
  <dc:creator>gintbalc</dc:creator>
  <dc:description/>
  <cp:keywords/>
  <dc:language>en-US</dc:language>
  <cp:lastModifiedBy>gintbalc</cp:lastModifiedBy>
  <cp:lastPrinted>2012-08-23T14:55:00Z</cp:lastPrinted>
  <dcterms:modified xsi:type="dcterms:W3CDTF">2014-01-09T11:25:00Z</dcterms:modified>
  <cp:revision>2</cp:revision>
  <dc:subject>DĖL BENDROJO LAVINIMO MOKYKLŲ MUZIKOS MOKYTOJŲ METODINIO BŪRELIO SUDĖTIES TVIRTINIMO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