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sz w:val="24"/>
          <w:szCs w:val="24"/>
          <w:lang w:val="lt-LT"/>
        </w:rPr>
        <w:tab/>
        <w:t>Kauno miesto kraštotyros ir turizmo būrelis metodinis būrelis savo veiklą pradėjo prieš 14 metų. Savo veikloje vadovaujamės Lietuvos Respublikos įstatymais bei meile gimtajam kraštui, pagarba kultūrai ir etniniam paveldui.</w:t>
      </w:r>
    </w:p>
    <w:p>
      <w:pPr>
        <w:pStyle w:val="Normal"/>
        <w:spacing w:lineRule="auto" w:line="240" w:before="280" w:after="28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Šiuo  metu kraštotyrinės krypties ir turistiniai pažintiniai  būreliai veikia daugelyje Kauno bendrojo ugdymo mokyklų ir neformalaus ugdymo įstaigose. Būrelių vadovai dalyvauja metodinio būrelio narių parengtuose seminaruose bei Dalinos Galskienės, Laimutės Nakutienės ir Gražinos Štaraitės parengtose metodinėse išvykose po Lietuvą ir užsienio šalis. Galime džiaugtis mokytojų patirtimi, nuveiktais darbais, surinktais eksponatais mokyklų muziejuose.  Mūsų pasididžiavimas mokytojų kraštotyrininkių išleistos knygos: Genovaitės  Mikėnaitės  knyga ,,Petrašiūnai. Prisiminimai ir pamąstymai“, Daivos Nevardauskienės ,,Aukštosios Panemunės istorija“, Aldonos Jankauskienės ,,Kauno Žaliakalnis“, Vandos Mažeikienės knygelės apie Rokus. Džiaugiamės nepaprasto darbštumo mokytojų Valerijos Adomkienės, Almonės Miliauskienės, Ramutės ir Viktoro Rimkų surinktais etnografiniais eksponatais.  Kraštotyrininko keliu mokyklos mokytojus veda Martyno Mažvydo progimnazijos direktoriaus pavaduotoja Auksė Petruševičienė. Nuolat kraštotyrinės ekspedicijos renginiuose dalyvauja mokiniai, vadovaujami šaunių mokytojų, mokyklų muziejų vadovių Solveigos Laučienės (,,Saulės“ gimnazija), Linos Kostiukovienės (K.Griniaus progimnazija), Rasos Urbutienės (J.Grušo meno vid. mokykla). </w:t>
      </w:r>
    </w:p>
    <w:p>
      <w:pPr>
        <w:pStyle w:val="Normal"/>
        <w:spacing w:lineRule="auto" w:line="240" w:before="280" w:after="280"/>
        <w:jc w:val="both"/>
        <w:rPr>
          <w:rFonts w:ascii="Times New Roman" w:hAnsi="Times New Roman" w:cs="Times New Roman"/>
          <w:sz w:val="24"/>
          <w:szCs w:val="24"/>
          <w:lang w:val="lt-LT"/>
        </w:rPr>
      </w:pPr>
      <w:r>
        <w:rPr>
          <w:rFonts w:cs="Times New Roman" w:ascii="Times New Roman" w:hAnsi="Times New Roman"/>
          <w:sz w:val="24"/>
          <w:szCs w:val="24"/>
          <w:lang w:val="lt-LT"/>
        </w:rPr>
        <w:tab/>
        <w:t>Kauno mokytojai kraštotyrininkai apdovanojami Švietimo ministro padėkomis Kraštotyrinės ekspedicijos konferencijose. Mokiniai, atlikę kraštotyrinius darbus, dalyvavę konkursuose apdovanojami švietimo ir ugdymo skyriaus vedėjo, Jaunųjų turistų centro direktoriaus diplomais ir padėkomis.   </w:t>
      </w:r>
    </w:p>
    <w:p>
      <w:pPr>
        <w:pStyle w:val="Normal"/>
        <w:spacing w:lineRule="auto" w:line="240" w:before="280" w:after="280"/>
        <w:jc w:val="both"/>
        <w:rPr>
          <w:rFonts w:ascii="Times New Roman" w:hAnsi="Times New Roman" w:cs="Times New Roman"/>
          <w:sz w:val="24"/>
          <w:szCs w:val="24"/>
          <w:lang w:val="lt-LT"/>
        </w:rPr>
      </w:pPr>
      <w:r>
        <w:rPr>
          <w:rFonts w:cs="Times New Roman" w:ascii="Times New Roman" w:hAnsi="Times New Roman"/>
          <w:sz w:val="24"/>
          <w:szCs w:val="24"/>
          <w:lang w:val="lt-LT"/>
        </w:rPr>
        <w:tab/>
        <w:t>Turistinės pažintinės krypties renginiuose dalyvauja ir kiti miesto mokyklų mokytojai, klasių auklėtojai su savo ugdytiniais. Turistinėse varžybose A.Puškino gimnazijos mokinius į nugalėtojų olimpą nuolat veda turistų būrelio vadovė mokytoja Božena Širobokova. VDU ,,Rasos“ gimnazijos turistai su mokytoja Jolita Dominiene taip pat siekia nugalėti turistinėse varžybose. Neatsilieka mokytojos Aldonos Vėlyvienės vadovaujami mokiniai iš A.Stulginskio mokyklos, mokytojos Daivos Vizbaraitės mokiniai iš ,,Saulės“ gimnazijos. Mokytojų entuziazmo dėka mokiniai eina pažinimo keliu, įgydami socialines kompetencijas, ugdosi iniciatyvumą, kūrybiškumą ir asmenines savybes.</w:t>
      </w:r>
    </w:p>
    <w:p>
      <w:pPr>
        <w:pStyle w:val="Normal"/>
        <w:spacing w:lineRule="auto" w:line="240" w:before="0" w:after="0"/>
        <w:jc w:val="both"/>
        <w:rPr/>
      </w:pPr>
      <w:r>
        <w:rPr>
          <w:rFonts w:cs="Times New Roman" w:ascii="Times New Roman" w:hAnsi="Times New Roman"/>
          <w:sz w:val="24"/>
          <w:szCs w:val="24"/>
          <w:lang w:val="lt-LT"/>
        </w:rPr>
        <w:tab/>
        <w:t xml:space="preserve">   </w:t>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6:00Z</dcterms:created>
  <dc:creator>Vartotojai</dc:creator>
  <dc:description/>
  <cp:keywords/>
  <dc:language>en-US</dc:language>
  <cp:lastModifiedBy>Vartotojai</cp:lastModifiedBy>
  <dcterms:modified xsi:type="dcterms:W3CDTF">2013-02-21T12:46:00Z</dcterms:modified>
  <cp:revision>2</cp:revision>
  <dc:subject/>
  <dc:title/>
</cp:coreProperties>
</file>