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PATVIRTINTA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 xml:space="preserve">Kauno miesto savivaldybės administracij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rPr/>
      </w:pPr>
      <w:r>
        <w:rPr/>
        <w:t xml:space="preserve">Švietimo, kultūros ir turizmo plėtros reikalų valdybos </w:t>
      </w:r>
    </w:p>
    <w:p>
      <w:pPr>
        <w:pStyle w:val="Normal"/>
        <w:tabs>
          <w:tab w:val="clear" w:pos="1296"/>
          <w:tab w:val="left" w:pos="4680" w:leader="none"/>
        </w:tabs>
        <w:ind w:firstLine="4320"/>
        <w:jc w:val="both"/>
        <w:rPr/>
      </w:pPr>
      <w:r>
        <w:rPr/>
        <w:t>Švietimo ir ugdymo skyriaus vedėjo</w:t>
      </w:r>
    </w:p>
    <w:p>
      <w:pPr>
        <w:pStyle w:val="Normal"/>
        <w:tabs>
          <w:tab w:val="clear" w:pos="1296"/>
          <w:tab w:val="left" w:pos="4680" w:leader="none"/>
        </w:tabs>
        <w:ind w:left="3888" w:firstLine="432"/>
        <w:jc w:val="both"/>
        <w:rPr/>
      </w:pPr>
      <w:r>
        <w:rPr/>
        <w:t>2013 m. gruodžio 5 d. įsakymu Nr. 35-689</w:t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ind w:left="3888" w:firstLine="1296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KAUNO MIESTO ANGLŲ KALBOS MOKYTOJŲ METODINIO BŪRELIO SUDĖTI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Rasma Stuokienė, Kauno Jono Jablonskio gimnazijos anglų kalbos mokytoja ekspertė, pirminink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2. Zita Matelionytė, Kauno „Žiburio“ pagrindinės mokyklos anglų kalbos mokytoja metodininkė, pirmininkės pavaduotoja;  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3. Jurgita Sūnelaitienė, Kauno Šančių vidurinės mokyklos anglų kalbos mokytoja metodininkė, sekreto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4. Ala Čelkienė,  VDU „Rasos“ gimnazijos anglų kalbos mokytoja metodinink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5. Danutė Jarmalavičienė, Kauno „Santaros“ gimnazijos anglų kalbos mokytoja ekspert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6. Daiva Brukienė, Kauno Stepono Dariaus ir Stasio Girėno gimnazijos anglų kalbos mokytoja metodinink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7. Jadvyga Liutkevičiūtė, Kauno Veršvų vidurinės mokyklos angų kalbos vidurinės mokyklos anglų kalbos mokytoja metodinink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8. Romualda Liutkuvienė, Kauno Jono Jablonskio gimnazijos anglų kalbos mokytoja ekspertė, narė;  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9. Audronė Macijauskienė, Kauno  Milikonių vidurinės mokyklos anglų kalbos mokytoja metodinink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>10. Danguolė Miškinienė, Kauno Bernardo Brazdžionio pagrindinės mokyklos anglų kalbos mokytoja metodininkė, narė;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11. Gražina Šlamienė Kauno „Varpo“ gimnazijos anglų kalbos mokytoja ekspertė, narė.  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1296"/>
          <w:tab w:val="left" w:pos="360" w:leader="none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360"/>
        <w:jc w:val="center"/>
        <w:rPr/>
      </w:pPr>
      <w:r>
        <w:rPr/>
        <w:t>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17:00Z</dcterms:created>
  <dc:creator>ViolStar</dc:creator>
  <dc:description/>
  <cp:keywords/>
  <dc:language>en-US</dc:language>
  <cp:lastModifiedBy>Zita Blediene</cp:lastModifiedBy>
  <cp:lastPrinted>2013-02-05T12:52:00Z</cp:lastPrinted>
  <dcterms:modified xsi:type="dcterms:W3CDTF">2013-12-31T08:47:00Z</dcterms:modified>
  <cp:revision>3</cp:revision>
  <dc:subject/>
  <dc:title>PATVIRTINTA</dc:title>
</cp:coreProperties>
</file>