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UNO ŠV. PRANCIŠKAUS MOKYKLA</w:t>
      </w:r>
    </w:p>
    <w:p>
      <w:pPr>
        <w:pStyle w:val="Normal"/>
        <w:tabs>
          <w:tab w:val="clear" w:pos="1296"/>
          <w:tab w:val="left" w:pos="609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1296"/>
          <w:tab w:val="left" w:pos="64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>AIŠKINAMASIS RAŠTAS PAGAL 2013 M. RUGSĖJO 30 D. DUOMEN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BENDROJI DALIS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1296"/>
        <w:jc w:val="both"/>
        <w:rPr/>
      </w:pPr>
      <w:r>
        <w:rPr>
          <w:szCs w:val="20"/>
        </w:rPr>
        <w:t xml:space="preserve">Kauno šv. Pranciškaus mokykla – viešoji įstaiga, kurios steigėjai yra Vilkavškio vyskupijos kurija ir Kauno miesto savivaldybės taryba, turinti anspaudą, sąskaitas Lietuvos banke. Įstaigos kodas – 190135447. Adresas: Bitininkų 31, LT-46376, Kaunas. Telefonas: (8~37) 420400, </w:t>
      </w:r>
      <w:hyperlink r:id="rId2">
        <w:r>
          <w:rPr>
            <w:rStyle w:val="InternetLink"/>
            <w:rFonts w:cs="Times New Roman"/>
            <w:color w:val="000000"/>
          </w:rPr>
          <w:t>mokykla@pranciskaus.kaunas.lm.lt</w:t>
        </w:r>
      </w:hyperlink>
      <w:r>
        <w:rPr/>
        <w:t>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color w:val="262626"/>
        </w:rPr>
        <w:t xml:space="preserve"> </w:t>
      </w:r>
      <w:r>
        <w:rPr>
          <w:vanish/>
          <w:color w:val="262626"/>
        </w:rPr>
        <w:t xml:space="preserve">Šis el.pašto adresas yra apsaugotas nuo Spam'o, jums reikia įjungti Javaskriptą, kad matytumėte tai </w:t>
      </w:r>
      <w:r>
        <w:rPr>
          <w:vanish/>
          <w:color w:val="26262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Įstaigos pagrindinės veiklos pavadinimas pagal ekonominių veiklos rūšių klasifikatorių -  vidurinis mokymas. </w:t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  <w:t>Vidutinis darbuotojų skaičius per ataskaitinį laikotarpį buvo – 90.</w:t>
      </w:r>
    </w:p>
    <w:p>
      <w:pPr>
        <w:pStyle w:val="Normal"/>
        <w:ind w:firstLine="1296"/>
        <w:jc w:val="both"/>
        <w:rPr/>
      </w:pPr>
      <w:r>
        <w:rPr/>
        <w:t>Įstaiga kontroliuojamų, asocijuotų ar kitaip administruojamų subjektų neturi.</w:t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APSKAITOS POLITIKA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57" w:firstLine="513"/>
        <w:jc w:val="both"/>
        <w:rPr/>
      </w:pPr>
      <w:r>
        <w:rPr/>
        <w:t>Įstaiga apskaitą tvarko pagal 2010-01-20 patvirtintą direktoriaus įsakymu Nr. VK – 148 apskaitos politiką ir  apskaitą reglamentuojančius teisės aktus:</w:t>
      </w:r>
    </w:p>
    <w:p>
      <w:pPr>
        <w:pStyle w:val="Normal"/>
        <w:spacing w:lineRule="auto" w:line="360"/>
        <w:ind w:left="57" w:firstLine="1239"/>
        <w:jc w:val="both"/>
        <w:rPr/>
      </w:pPr>
      <w:r>
        <w:rPr/>
        <w:t>-Viešojo sektoriaus apskaitos ir finansinės atskaitomybės standartai;</w:t>
      </w:r>
    </w:p>
    <w:p>
      <w:pPr>
        <w:pStyle w:val="Normal"/>
        <w:spacing w:lineRule="auto" w:line="360"/>
        <w:ind w:left="57" w:firstLine="1239"/>
        <w:jc w:val="both"/>
        <w:rPr/>
      </w:pPr>
      <w:r>
        <w:rPr/>
        <w:t>-Lietuvos Respublikos buhalterinės apskaitos įstatymas;</w:t>
      </w:r>
    </w:p>
    <w:p>
      <w:pPr>
        <w:pStyle w:val="Normal"/>
        <w:spacing w:lineRule="auto" w:line="360"/>
        <w:ind w:left="57" w:firstLine="1239"/>
        <w:jc w:val="both"/>
        <w:rPr/>
      </w:pPr>
      <w:r>
        <w:rPr/>
        <w:t>-Lietuvos respublikos viešojo sektoriaus atskaitomybės įstatymas;</w:t>
      </w:r>
    </w:p>
    <w:p>
      <w:pPr>
        <w:pStyle w:val="Normal"/>
        <w:spacing w:lineRule="auto" w:line="360"/>
        <w:ind w:left="57" w:firstLine="1239"/>
        <w:jc w:val="both"/>
        <w:rPr/>
      </w:pPr>
      <w:r>
        <w:rPr/>
        <w:t>-Lietuvos Respublikos viešųjų įstaigų įstatymas;</w:t>
      </w:r>
    </w:p>
    <w:p>
      <w:pPr>
        <w:pStyle w:val="Normal"/>
        <w:spacing w:lineRule="auto" w:line="360"/>
        <w:ind w:left="57" w:firstLine="1239"/>
        <w:jc w:val="both"/>
        <w:rPr/>
      </w:pPr>
      <w:r>
        <w:rPr/>
        <w:t>-Kitais apskaitą reglamentuojančiais Lietuvos Respublikos įstatymais ir teisės aktais.</w:t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AIŠKINAMOJO RAŠTO PASTABOS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>Finansinės būklės ataskaitoje pateikti šie duomenys: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 xml:space="preserve">1.Ilgalaikis nematerialusis turtas apskaitomas vadovaujantis 13-uoju VSAFAS „Ilgalaikis nematerialusis turtas“. 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>1.1. Ataskaitinio laikotarpio pabaigoje ilgalaikio nematerialaus turto vertė 225,00 Lt, iš jų įsigijimo savikaina – 7003,00 Lt, sukaupta amortizacija – 6778,00 Lt.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2. Ilgalaikis materialusis turtas apskaitomas vadovaujantis 12-uoju VSAFAS „Ilgalaikis materialusis turtas“, ilgalaikio materialiojo turto nuvertėjimo apskaičiavimo, apskaitos metodai ir taisyklės 22-uoju VSAFAS Turto nuvertėjimas“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Ataskaitinio laikotarpio pabaigoje ilgalaikio materialaus turto vertė 4102,05 Lt, iš jų: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3. Baldai ir biuro įranga – likutinė vertė 4102,05 Lt, jų įsigijimo savikaina – 15619,18 Lt, sukauptas nusidėvėjimas – 11517,13 Lt;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4. Kito ilgalaikio materialiojo turto  likutinė vertė – 18609,34 Lt, kurią sudaro bibliotekos fondas 1131,10 Lt, kitas ilgalaikis turtas – 13376,19 Lt. Kito ilgalaikio turto įsigijimo savikaina  – 23196,70 Lt, sukauptas nusidėvėjimas – 8689,41 Lt;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5.Atsargos apskaitomos vadovaujantis atsargų apskaitos metodais ir taisyklėmis nustatytomis 8- ajame VSAFAS „Atsargos“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6. Sukauptas gautinas sumas – 276136,52 Lt. sudaro tiekėjams mokėtinos sumos 44278,78 Lt, darbuotojams mokėtinos sukauptos sumos 180706,55 Lt, bei sukauptų atostoginių 42059,43 Lt ir jų socialinio draudimo kaupinių 13030,02 Lt suma.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7. Kitas gautinas sumas sudaro 3422,75 Lt.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 xml:space="preserve">1.8. Pinigų likutis banko sąskaitose 48326,12 Lt: 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>LT927300010086964235 (biudžetinė sąskaita) – 23105,77 Lt (MK – 7501,95 Lt, SB – 15603,82 Lt);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>LT627300010002226708 (parama) - 8994,62 Lt;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>LT467300010086964675 (spec. lėšos) - 918,98 Lt;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LT237300010086964895 (kitos lėšos) – 15286,75 Lt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 xml:space="preserve">1.9. Finansavimo sumos apskaitomos vadovaujantis apskaitos metodai ir taisyklėmis nustatytais 20-ajame VSAFAS „Finansavimo sumos“. 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10. Finansavimo sumų iš valstybės biudžeto likutis ataskaitinio laikotarpio pabaigoje 10313,76 Lt, iš jų ir finansavimo sumos nepiniginiam turtui 5208,02 Lt ir finansavimo sumos kitoms išlaidoms 5105,74 Lt.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11. Finansavimo sumų iš savivaldybės biudžeto likutis ataskaitinio laikotarpio pabaigoje sudaro 18693,37 Lt, iš jų finansavimo sumos nepiniginiam turtui 3989,13 Lt ir finansavimo sumos kitoms išlaidoms 14704,24 Lt.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>1.12. Finansavimo sumų iš kitų šaltinių likutis ataskaitinio laikotarpio pabaigoje 36083,48 Lt, iš jų finansavimo sumos nepiniginiam turtui 11802,11 Lt ir finansavimo sumos kitoms išlaidoms 24281,37 Lt.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>1.13. Mokyklos įsipareigojimus ataskaitinio laikotarpio pabaigoje sudaro tiekėjams mokėtinos sumos 44278,78 Lt, iš jų įsiskolinimas už komunalines paslaugas – 15913,70 Lt, remonto paslaugas – 14069,74 Lt,  už prekes – 4461,60 Lt,  kitos paslaugos  - 9833,74 Lt.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14. Su darbo santykiais susiję įsipareigojimai – 180706,55 Lt, kuriuos sudaro mokėtinas rugsėjo mėn. darbo užmokestis – 99233,30 Lt, mokėtinas gyventojų pajamų mokestis – 19973,08; mokėtinos socialinio draudimo įmokos – 61500,17 Lt.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 xml:space="preserve">1.15. Sukauptas mokėtinas sumas 59514,45 Lt sudaro atostoginių sąnaudos – 45437,81  Lt bei atostoginių valstybinio socialinio draudimo įmokų sąnaudos – 14076,64 Lt. 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>1.16. Dalininkų kapitalas – 200,00 Lt.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17. Sukauptas einamųjų metų perviršis – 6002,34 Lt.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18. Ankstesnių metų perviršis – (-) 9073,00 Lt.</w:t>
      </w:r>
    </w:p>
    <w:p>
      <w:pPr>
        <w:pStyle w:val="Normal"/>
        <w:spacing w:lineRule="auto" w:line="360"/>
        <w:ind w:firstLine="1309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/>
        <w:ind w:firstLine="1309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  <w:t>Veiklos rezultatų ataskaitoje pateikti šie duomenys: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szCs w:val="20"/>
        </w:rPr>
        <w:t>Pagrindinės veikos pajamos – 2230840,29 Lt, kurias sudaro: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szCs w:val="20"/>
        </w:rPr>
        <w:t>2.1. Finansavimo pajamos iš valstybės biudžeto 1544388,66 Lt; jas sudaro panaudotų finansavimo sumų iš valstybės biudžeto nepiniginiam turtui įsigyti pajamos už 21491,98 Lt ir kitoms išlaidoms pajamos – 1316804,24 Lt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szCs w:val="20"/>
        </w:rPr>
        <w:t>2.2. Finansavimo pajamos iš savivaldybės biudžeto 624199,13 Lt sudaro panaudotų finansavimo sumų iš savivaldybės biudžeto nepiniginiam turtui įsigyti pajamos už 1610,87 Lt ir kitoms išlaidoms pajamos – 938024,76 Lt.</w:t>
      </w:r>
    </w:p>
    <w:p>
      <w:pPr>
        <w:pStyle w:val="Normal"/>
        <w:spacing w:lineRule="auto" w:line="360"/>
        <w:ind w:firstLine="1296"/>
        <w:rPr/>
      </w:pPr>
      <w:r>
        <w:rPr>
          <w:szCs w:val="20"/>
        </w:rPr>
        <w:t xml:space="preserve">2.3. Finansavimo pajamos iš ES, užsienio valstybių ir tarptautinių organizacijų lėšų 13425,00 Lt sudaro panaudotų finansavimo sumų iš ES  kitoms išlaidoms pajamos. </w:t>
      </w:r>
    </w:p>
    <w:p>
      <w:pPr>
        <w:pStyle w:val="Normal"/>
        <w:spacing w:lineRule="auto" w:line="360"/>
        <w:ind w:firstLine="1296"/>
        <w:rPr/>
      </w:pPr>
      <w:r>
        <w:rPr>
          <w:szCs w:val="20"/>
        </w:rPr>
        <w:t xml:space="preserve">2.4. Finansavimo pajamos iš kitų šaltinių 48827,50 Lt, jas sudaro panaudotų finansavimo sumų iš kitų šaltinių nepiniginiam turtui įsigyti pajamos—1197,89 Lt, kitoms išlaidoms – 43629,63 Lt. 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szCs w:val="20"/>
        </w:rPr>
        <w:t>Pagrindinės veiklos sąnaudos – 2224837,95 Lt, kurias sudaro: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szCs w:val="20"/>
        </w:rPr>
        <w:t xml:space="preserve">2.6. Darbo užmokesčio ir socialinio draudimo sąnaudos 1904691,48 Lt, kurias sudaro darbo užmokesčio sąnaudos – 1454184,97 Lt, socialinio draudimo sąnaudos – 450506,51 Lt. 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szCs w:val="20"/>
        </w:rPr>
        <w:t>2.7. Nusidėvėjimo ir amortizacijos sąnaudas 9694,90 Lt sudaro materialaus ilgalaikio turto nusidėvėjimo sąnaudos ir nematerialaus ilgalaikio turto amortizacijos sąnaudos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szCs w:val="20"/>
        </w:rPr>
        <w:t xml:space="preserve">2.8. Komunalinių paslaugų ir ryšių sąnaudas 170067,38 Lt sudaro pastato šildymo sąnaudos – 123293,71 Lt, elektros energijos sąnaudos – 29323,41 Lt, vandentiekio ir kanalizacijos sąnaudos- 4402,52 Lt, ryšių paslaugų sąnaudos – 7811,14 Lt, kitų komunalinių paslaugų – 5236,60 Lt. 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szCs w:val="20"/>
        </w:rPr>
        <w:t>2.9.  Komandiruočių sąnaudas 12909,34 Lt sudaro kelionės išlaidų sąnaudos.</w:t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  <w:t>2.10. Kvalifikacijos kėlimo sąnaudas 5413,0 Lt sudaro sąnaudos už kvalifikacijos kėlimo seminarus.</w:t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  <w:t>2.11. Paprastojo remonto ir eksploatavimo sąnaudos – 30025,62 Lt.</w:t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  <w:t xml:space="preserve">2.12. Sunaudotų ir parduotų atsargų savikainos sąnaudas 30330,88 Lt sudaro sunaudotų įstaigos veikloje atsargų sąnaudos. </w:t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  <w:t xml:space="preserve">2.13. Kitų paslaugų sąnaudas 61705,29 Lt – sudaro kitos paslaugos 47201,81 Lt, nemokamas mokinių maitinimas 8261,00 Lt, mokinių vežimo sąnaudos 6242,48 lt. </w:t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  <w:t>2.14. Pagrindinės veiklos perviršis 6002,34 Lt</w:t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1296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tabs>
          <w:tab w:val="clear" w:pos="1296"/>
          <w:tab w:val="left" w:pos="6732" w:leader="none"/>
        </w:tabs>
        <w:spacing w:lineRule="auto" w:line="360"/>
        <w:jc w:val="both"/>
        <w:rPr/>
      </w:pPr>
      <w:r>
        <w:rPr>
          <w:szCs w:val="20"/>
        </w:rPr>
        <w:t>Direktorė</w:t>
        <w:tab/>
        <w:t>Rita Rasikienė</w:t>
      </w:r>
    </w:p>
    <w:p>
      <w:pPr>
        <w:pStyle w:val="Normal"/>
        <w:tabs>
          <w:tab w:val="clear" w:pos="1296"/>
          <w:tab w:val="left" w:pos="6732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296"/>
          <w:tab w:val="left" w:pos="6732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296"/>
          <w:tab w:val="left" w:pos="6732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296"/>
          <w:tab w:val="left" w:pos="6732" w:leader="none"/>
        </w:tabs>
        <w:spacing w:lineRule="auto" w:line="360"/>
        <w:jc w:val="both"/>
        <w:rPr/>
      </w:pPr>
      <w:r>
        <w:rPr>
          <w:szCs w:val="20"/>
        </w:rPr>
        <w:t>Vyr. buhalterė</w:t>
        <w:tab/>
        <w:t>Audronė Tamaševičiūtė</w:t>
        <w:tab/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G.Pečiūrienė, 834952725</w:t>
      </w:r>
    </w:p>
    <w:sectPr>
      <w:headerReference w:type="default" r:id="rId4"/>
      <w:type w:val="nextPage"/>
      <w:pgSz w:w="11906" w:h="16838"/>
      <w:pgMar w:left="1701" w:right="567" w:gutter="0" w:header="107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caps/>
        <w:sz w:val="26"/>
        <w:szCs w:val="26"/>
        <w:lang w:val="lt-LT"/>
      </w:rPr>
    </w:pPr>
    <w:r>
      <w:rPr>
        <w:caps/>
        <w:sz w:val="26"/>
        <w:szCs w:val="26"/>
        <w:lang w:val="lt-LT"/>
      </w:rPr>
    </w:r>
  </w:p>
  <w:p>
    <w:pPr>
      <w:pStyle w:val="Normal"/>
      <w:rPr>
        <w:caps/>
        <w:sz w:val="26"/>
        <w:szCs w:val="26"/>
        <w:lang w:val="lt-LT"/>
      </w:rPr>
    </w:pPr>
    <w:r>
      <w:rPr>
        <w:caps/>
        <w:sz w:val="26"/>
        <w:szCs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  <w:lang w:val="en-GB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rFonts w:ascii="Verdana" w:hAnsi="Verdana" w:cs="Verdana"/>
      <w:color w:val="AE32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ykla@pranciskaus.kaunas.lm.l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3:00Z</dcterms:created>
  <dc:creator>Mokykla</dc:creator>
  <dc:description/>
  <cp:keywords/>
  <dc:language>en-US</dc:language>
  <cp:lastModifiedBy>Apskaita</cp:lastModifiedBy>
  <cp:lastPrinted>2013-10-21T13:28:00Z</cp:lastPrinted>
  <dcterms:modified xsi:type="dcterms:W3CDTF">2013-10-21T10:30:00Z</dcterms:modified>
  <cp:revision>22</cp:revision>
  <dc:subject/>
  <dc:title>    </dc:title>
</cp:coreProperties>
</file>