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ŠĮ KAUNO JULIJANAVOS KATALIKIŠKA VIDURINĖ MOKYKLA</w:t>
      </w:r>
    </w:p>
    <w:p>
      <w:pPr>
        <w:pStyle w:val="Normal"/>
        <w:jc w:val="center"/>
        <w:rPr/>
      </w:pPr>
      <w:r>
        <w:rPr/>
        <w:t>2011 m.  I ketvirčio finansinių ataskaitų rinkin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Bendroji dal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Viešoji įstaiga  Kauno Julijanavos katalikiška vidurinė mokykla buvo įregistruota 2009.08.31. Įmonės kodas 190135447, adresas –Bitininkų g.31,  LT-46376 Kaunas. </w:t>
      </w:r>
    </w:p>
    <w:p>
      <w:pPr>
        <w:pStyle w:val="Normal"/>
        <w:rPr/>
      </w:pPr>
      <w:r>
        <w:rPr/>
        <w:t xml:space="preserve">          </w:t>
      </w:r>
      <w:r>
        <w:rPr/>
        <w:t>Pagrindinė veikla- bendrasis vidurinis mokym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Įstaigos finansiniai metai prasideda sausio 1d. ir baigiasi gruodžio 31 d</w:t>
      </w:r>
      <w:r>
        <w:rPr>
          <w:b/>
        </w:rPr>
        <w:t>.</w:t>
      </w:r>
    </w:p>
    <w:p>
      <w:pPr>
        <w:pStyle w:val="Normal"/>
        <w:rPr/>
      </w:pPr>
      <w:r>
        <w:rPr/>
        <w:t>Sutrumpintas aiškinamasis raštas parengtas pagal 23-ojo VSAFAS nuosta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VŠĮ Kauno Julijanavos Katalikiškoje vidurinėje mokykloje  per 2011 metų I ketvirtį vidutiniškai dirbo 104 darbuotoja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Apskaitos polit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Įstaigos finansinių ataskaitų rinkinys parengtas vadovaujantis VSAFAS reikalavi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III. Pastab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lgalaikis turtas pateiktas likutine verte .</w:t>
      </w:r>
    </w:p>
    <w:p>
      <w:pPr>
        <w:pStyle w:val="Normal"/>
        <w:rPr/>
      </w:pPr>
      <w:r>
        <w:rPr/>
        <w:t>2 .Ūkinis inventorius, vadovėliai ir grožinė literatūra  perkelti į nebalansinę sąskaitą ir apskaitomi kartu su saugomu, panaudos pagrindais naudojamu turtu. Tuo pagrindu sumažėjo trumpalaikio turto fondai.</w:t>
      </w:r>
    </w:p>
    <w:p>
      <w:pPr>
        <w:pStyle w:val="Normal"/>
        <w:rPr/>
      </w:pPr>
      <w:r>
        <w:rPr/>
        <w:t>3.Finansavimo sumų detalizavimas pateiktas pagal 20-ojo VSAFAS 4 priedą.</w:t>
      </w:r>
    </w:p>
    <w:p>
      <w:pPr>
        <w:pStyle w:val="Normal"/>
        <w:rPr/>
      </w:pPr>
      <w:r>
        <w:rPr/>
        <w:t>4. Į Apskaitą įtrauktos  nuomos paj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rektorius                                   </w:t>
        <w:tab/>
        <w:tab/>
        <w:t>Viktoras Zuzevič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r.Buhalterė                                    </w:t>
        <w:tab/>
        <w:tab/>
        <w:t xml:space="preserve">Violeta Balčiukynaitė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7:00Z</dcterms:created>
  <dc:creator>jolinavi</dc:creator>
  <dc:description/>
  <cp:keywords/>
  <dc:language>en-US</dc:language>
  <cp:lastModifiedBy>Vartotojas</cp:lastModifiedBy>
  <cp:lastPrinted>2010-11-30T15:16:00Z</cp:lastPrinted>
  <dcterms:modified xsi:type="dcterms:W3CDTF">2011-07-05T15:06:00Z</dcterms:modified>
  <cp:revision>25</cp:revision>
  <dc:subject/>
  <dc:title>Kauno Motiejaus Valančiaus pradinė mokykla</dc:title>
</cp:coreProperties>
</file>