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NO ŠV. PRANCIŠKAUS MOKYKLA</w:t>
      </w:r>
    </w:p>
    <w:p>
      <w:pPr>
        <w:pStyle w:val="Normal"/>
        <w:tabs>
          <w:tab w:val="clear" w:pos="1296"/>
          <w:tab w:val="left" w:pos="609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1296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AIŠKINAMASIS RAŠTAS PAGAL 2014 M. BIRŽELIO 30 D. DUOM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BENDROJI DALI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Kauno šv. Pranciškaus mokykla – viešoji įstaiga, kurios steigėjai yra Vilkaviškio vyskupijos kurija ir Kauno miesto savivaldybės taryba, turinti anspaudą, sąskaitas Lietuvos banke. Įstaigos kodas – 190135447. Adresas: Bitininkų 31, LT-46376, Kaunas. Telefonas: (8~37) 420400, </w:t>
      </w:r>
      <w:hyperlink r:id="rId2">
        <w:r>
          <w:rPr>
            <w:rStyle w:val="InternetLink"/>
            <w:rFonts w:cs="Times New Roman"/>
            <w:color w:val="000000"/>
          </w:rPr>
          <w:t>mokykla@pranciskaus.kaunas.lm.lt</w:t>
        </w:r>
      </w:hyperlink>
      <w:r>
        <w:rPr/>
        <w:t>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262626"/>
        </w:rPr>
        <w:t xml:space="preserve"> </w:t>
      </w:r>
      <w:r>
        <w:rPr>
          <w:vanish/>
          <w:color w:val="262626"/>
        </w:rPr>
        <w:t xml:space="preserve">Šis el.pašto adresas yra apsaugotas nuo Spam'o, jums reikia įjungti Javaskriptą, kad matytumėte tai </w:t>
      </w:r>
      <w:r>
        <w:rPr>
          <w:vanish/>
          <w:color w:val="2626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Įstaigos pagrindinės veiklos pavadinimas pagal ekonominių veiklos rūšių klasifikatorių -  vidurinis mokymas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Vidutinis darbuotojų skaičius per ataskaitinį laikotarpį buvo – 88.</w:t>
      </w:r>
    </w:p>
    <w:p>
      <w:pPr>
        <w:pStyle w:val="Normal"/>
        <w:ind w:firstLine="1296"/>
        <w:jc w:val="both"/>
        <w:rPr/>
      </w:pPr>
      <w:r>
        <w:rPr/>
        <w:t>Įstaiga kontroliuojamų, asocijuotų ar kitaip administruojamų subjektų neturi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PSKAITOS POLITIKA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57" w:firstLine="513"/>
        <w:jc w:val="both"/>
        <w:rPr/>
      </w:pPr>
      <w:r>
        <w:rPr/>
        <w:t>Įstaiga apskaitą tvarko pagal 2013-12-23 patvirtintą direktoriaus įsakymu Nr. VK – 686 apskaitos politiką ir  apskaitą reglamentuojančius teisės aktus: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Viešojo sektoriaus apskaitos ir finansinės atskaitomybės standartai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buhalterinės apskaitos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viešojo sektoriaus atskaitomybės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viešųjų įstaigų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Kitais apskaitą reglamentuojančiais Lietuvos Respublikos įstatymais ir teisės aktais.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IŠKINAMOJO RAŠTO PASTABO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Finansinės būklės ataskaitoje pateikti šie duomenys: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Ilgalaikis nematerialusis turtas apskaitomas vadovaujantis 13-uoju VSAFAS „Ilgalaikis nematerialusis turtas“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. Ataskaitinio laikotarpio pabaigoje ilgalaikio nematerialaus turto likutinė vertė 0,00 Lt, iš jų įsigijimo savikaina – 7003,00 Lt, sukaupta amortizacija – 7003,00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 Ilgalaikis materialusis turtas apskaitomas vadovaujantis 12-uoju VSAFAS „Ilgalaikis materialusis turtas“, ilgalaikio materialiojo turto nuvertėjimo apskaičiavimo, apskaitos metodai ir taisyklės 22-uoju VSAFAS Turto nuvertėjimas“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Ataskaitinio laikotarpio pabaigoje ilgalaikio materialaus turto likutinė vertė 22372,89 Lt, iš jų: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2.1. Mašinų ir įrengimų įsigijimo savikaina – 2600,00 Lt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2. Baldai ir biuro įranga – likutinė vertė 5063,16 Lt, jų įsigijimo savikaina – 19419,18 Lt, sukauptas nusidėvėjimas – 9307,57 Lt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3. Kito ilgalaikio materialiojo turto  likutinė vertė – 10465,32 Lt, kurią sudaro bibliotekos fondas 3330,57 Lt, kitas ilgalaikis turtas – 7134,75 Lt. Kito ilgalaikio turto įsigijimo savikaina  – 25396,17 Lt, sukauptas nusidėvėjimas – 14930,85 Lt;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3.Atsargos apskaitomos vadovaujantis atsargų apskaitos metodais ir taisyklėmis nustatytomis 8- ajame VSAFAS „Atsargos“ . Atsargų ir trumpalaikio turto įsigijimo savikaina – 6341,30 Lt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4. Išankstinius apmokėjimus sudaro avansinis apmokėjimas už komunalines paslaugas 9368,48 Lt ir ateinančio laikotarpio sąnaudos – 442,54 Lt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5. Sukauptas gautinas sumas – 299357,06 Lt. sudaro tiekėjams mokėtinos sumos 6341,30 Lt, darbuotojams mokėtinos sukauptos sumos 258001,75 Lt, bei sukauptų atostoginių 32785,38 Lt ir jų socialinio draudimo kaupinių 4774,34 Lt suma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6. Kitas gautinas sumas sudaro 3277,16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7. Pinigų likutis banko sąskaitose 72445,93 Lt: 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LT927300010086964235 (biudžetinė sąskaita) – 28470,35 Lt (MK – 1104,01 Lt, SB – 26970,20 Lt)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LT627300010002226708 (parama) – 8947,60 Lt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LT237300010086964895 (kitos lėšos) – 35027,98 Lt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8. Finansavimo sumos apskaitomos vadovaujantis apskaitos metodai ir taisyklėmis nustatytais 20-ajame VSAFAS „Finansavimo sumos“. 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8.1. Finansavimo sumų iš valstybės biudžeto likutis ataskaitinio laikotarpio pabaigoje 10589,64 Lt, iš jų ir finansavimo sumos nepiniginiam turtui 9609,70 Lt ir finansavimo sumos kitoms išlaidoms 979,94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8.2. Finansavimo sumų iš savivaldybės biudžeto likutis ataskaitinio laikotarpio pabaigoje sudaro 39858,01 Lt, iš jų finansavimo sumos nepiniginiam turtui 3321,28 Lt ir finansavimo sumos kitoms išlaidoms 36536,73 Lt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8.3. Finansavimo sumų iš kitų šaltinių likutis ataskaitinio laikotarpio pabaigoje 28326,49 Lt, iš jų finansavimo sumos nepiniginiam turtui 14350,91 Lt ir finansavimo sumos kitoms išlaidoms 13975,58 Lt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9. Mokyklos įsipareigojimus ataskaitinio laikotarpio pabaigoje sudaro tiekėjams mokėtinos sumos už prekes 6341,30 Lt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0. Su darbo santykiais susiję įsipareigojimai – 258001,75 Lt, kuriuos sudaro mokėtinas kovo mėn. darbo užmokestis – 105570,10 Lt, mokėtinas gyventojų pajamų mokestis – 45831,63 Lt; mokėtinos socialinio draudimo įmokos – 33208,97 Lt, darbdavio mokėtinos socialinio draudimo įmokos – 73391,05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 xml:space="preserve">1.11. Sukauptas mokėtinas sumas 32785,38 Lt sudaro atostoginių sąnaudos – 28011,04  Lt bei atostoginių valstybinio socialinio draudimo įmokų sąnaudos – 4774,34 Lt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 xml:space="preserve">1.12.Kiti trumpalaikiai įsipareigojimai – įsiskolinimas atskaitingiems asmenims 374,90 Lt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3. Dalininkų kapitalas – 200,00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7. Sukauptas einamųjų metų perviršis – 37127,89 Lt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8. Ankstesnių metų perviršis – 40509,19 Lt.</w:t>
      </w:r>
    </w:p>
    <w:p>
      <w:pPr>
        <w:pStyle w:val="Normal"/>
        <w:spacing w:lineRule="auto" w:line="360"/>
        <w:ind w:firstLine="13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ind w:firstLine="13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ind w:firstLine="1296"/>
        <w:jc w:val="both"/>
        <w:rPr>
          <w:b/>
          <w:b/>
          <w:szCs w:val="20"/>
        </w:rPr>
      </w:pPr>
      <w:r>
        <w:rPr>
          <w:b/>
          <w:szCs w:val="20"/>
        </w:rPr>
        <w:t>Veiklos rezultatų ataskaitoje pateikti šie duomenys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 Pagrindinės veikos pajamos 1584669,65 Lt, kurias sudaro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1. Finansavimo pajamos iš valstybės biudžeto 1163312,97 Lt; jas sudaro panaudotų finansavimo sumų iš valstybės biudžeto nepiniginiam turtui įsigyti pajamos už 15230,08 Lt ir kitoms išlaidoms pajamos – 1148082,89 Lt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2. Finansavimo pajamos iš savivaldybės biudžeto 406647,72 Lt sudaro panaudotų finansavimo sumų iš savivaldybės biudžeto nepiniginiam turtui įsigyti pajamos už 2491,37 Lt ir kitoms išlaidoms pajamos – 404156,35 Lt.</w:t>
      </w:r>
    </w:p>
    <w:p>
      <w:pPr>
        <w:pStyle w:val="Normal"/>
        <w:spacing w:lineRule="auto" w:line="360"/>
        <w:ind w:firstLine="1296"/>
        <w:rPr/>
      </w:pPr>
      <w:r>
        <w:rPr>
          <w:szCs w:val="20"/>
        </w:rPr>
        <w:t xml:space="preserve">2.3. Finansavimo pajamos iš kitų šaltinių 14708,96 Lt, jas sudaro panaudotų finansavimo sumų iš kitų šaltinių nepiniginiam turtui įsigyti pajamos—7368,95 Lt, kitoms išlaidoms – 7340,01 Lt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Pagrindinės veiklos sąnaudos – 1588050,95 Lt, kurias sudaro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2.4. Darbo užmokesčio ir socialinio draudimo sąnaudos 1394410,61 Lt, kurias sudaro darbo užmokesčio sąnaudos – 1064598,12 Lt, socialinio draudimo sąnaudos – 329812,49 Lt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5. Nusidėvėjimo ir amortizacijos sąnaudas 8616,59 Lt sudaro materialaus ilgalaikio turto nusidėvėjimo sąnaudos ir nematerialaus ilgalaikio turto amortizacijos sąnaudos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2.6. Komunalinių paslaugų ir ryšių sąnaudas 113127,37 Lt sudaro pastato šildymo sąnaudos – 88863,83 Lt, elektros energijos sąnaudos – 19422,70 Lt, vandentiekio ir kanalizacijos sąnaudos – 3514,80 Lt, ryšių paslaugų sąnaudos – 1326,04 Lt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7. Kvalifikacijos kėlimo sąnaudas 5795,48 Lt sudaro sąnaudos už kvalifikacijos kėlimo seminarus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8. Paprastojo remonto ir eksploatavimo sąnaudos – 12935,46 Lt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9. Sunaudotų ir parduotų atsargų savikainos sąnaudas 27417,51 Lt sudaro sunaudotų įstaigos veikloje atsargų sąnaudos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10. Kitų paslaugų sąnaudas 25747,93 Lt – sudaro kitos paslaugos 14621,43 Lt, nemokamas mokinių maitinimas 5337,00 Lt, mokinių vežimo sąnaudos 5789,50 Lt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11. Pagrindinės veiklos perviršis ar deficitas (-) 3381,30 Lt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296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L. e. direktoriaus pareigas</w:t>
        <w:tab/>
        <w:tab/>
        <w:t>Kristina Bedaitė</w:t>
        <w:tab/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/>
      </w:pPr>
      <w:r>
        <w:rPr>
          <w:szCs w:val="20"/>
        </w:rPr>
        <w:t>Vyr. buhalterė</w:t>
        <w:tab/>
        <w:t xml:space="preserve">  Audronė Tamaševičiūtė</w:t>
        <w:tab/>
        <w:tab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aps/>
        <w:sz w:val="26"/>
        <w:szCs w:val="26"/>
        <w:lang w:val="lt-LT"/>
      </w:rPr>
    </w:pPr>
    <w:r>
      <w:rPr>
        <w:caps/>
        <w:sz w:val="26"/>
        <w:szCs w:val="26"/>
        <w:lang w:val="lt-LT"/>
      </w:rPr>
    </w:r>
  </w:p>
  <w:p>
    <w:pPr>
      <w:pStyle w:val="Normal"/>
      <w:rPr>
        <w:caps/>
        <w:sz w:val="26"/>
        <w:szCs w:val="26"/>
        <w:lang w:val="lt-LT"/>
      </w:rPr>
    </w:pPr>
    <w:r>
      <w:rPr>
        <w:caps/>
        <w:sz w:val="26"/>
        <w:szCs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AE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kla@pranciskaus.kaunas.lm.l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3:00Z</dcterms:created>
  <dc:creator>Mokykla</dc:creator>
  <dc:description/>
  <cp:keywords/>
  <dc:language>en-US</dc:language>
  <cp:lastModifiedBy>Buhalterija</cp:lastModifiedBy>
  <cp:lastPrinted>2014-07-18T12:16:00Z</cp:lastPrinted>
  <dcterms:modified xsi:type="dcterms:W3CDTF">2014-07-18T09:18:00Z</dcterms:modified>
  <cp:revision>34</cp:revision>
  <dc:subject/>
  <dc:title>    </dc:title>
</cp:coreProperties>
</file>