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rFonts w:cs="HelveticaLT;Arial" w:ascii="HelveticaLT;Arial" w:hAnsi="HelveticaLT;Arial"/>
          <w:lang w:val="en-US"/>
        </w:rPr>
        <w:br w:type="textWrapping" w:clear="all"/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>Kauno Juozo Urbšio katalikiška vidurinė mokykla</w:t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lang w:val="lt-LT"/>
        </w:rPr>
      </w:pPr>
      <w:r>
        <w:rPr>
          <w:lang w:val="lt-LT"/>
        </w:rPr>
        <w:t>Kodas 190137074, Partizanų g. 68, 49367 Kaunas,  tel.(8 37) 31 10 88 faks. (8 37) 71 18 95</w:t>
      </w:r>
    </w:p>
    <w:p>
      <w:pPr>
        <w:pStyle w:val="Normal"/>
        <w:tabs>
          <w:tab w:val="clear" w:pos="1298"/>
          <w:tab w:val="left" w:pos="1320" w:leader="none"/>
        </w:tabs>
        <w:rPr>
          <w:lang w:val="lt-LT"/>
        </w:rPr>
      </w:pPr>
      <w:r>
        <w:rPr>
          <w:b/>
          <w:sz w:val="10"/>
          <w:szCs w:val="10"/>
          <w:lang w:val="lt-L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</w:t>
      </w:r>
      <w:r>
        <w:rPr>
          <w:b/>
          <w:bCs/>
          <w:lang w:val="en-US"/>
        </w:rPr>
        <w:t>3</w:t>
      </w:r>
      <w:r>
        <w:rPr>
          <w:b/>
          <w:bCs/>
          <w:lang w:val="lt-LT"/>
        </w:rPr>
        <w:t xml:space="preserve"> METŲ II KETVIRČIO FINANSINIŲ ATASKAITŲ RINKINI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/>
      </w:pPr>
      <w:r>
        <w:rPr>
          <w:lang w:val="lt-LT"/>
        </w:rPr>
        <w:t>2013 m. liepos 1</w:t>
      </w:r>
      <w:r>
        <w:rPr>
          <w:lang w:val="en-US"/>
        </w:rPr>
        <w:t>5</w:t>
      </w:r>
      <w:r>
        <w:rPr>
          <w:lang w:val="lt-LT"/>
        </w:rPr>
        <w:t xml:space="preserve">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 BENDR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1. Duomenys apie šį finansinių ataskaitų rinkinį parengusį viešojo sektoriaus subjekt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 xml:space="preserve">VŠĮ Kauno Juozo Urbšio katalikiška vidurinė mokykla (toliau – mokykla) yra </w:t>
      </w:r>
      <w:r>
        <w:rPr/>
        <w:t xml:space="preserve">pertvarkyta iš biudžetinės įstaigos Kauno Juozo Urbšio vidurinės mokyklos nuo 2009 m. rugsėjo 1 d., įregistruota Juridinių asmenų registre 2009 m. rugpjūčio 21 d. </w:t>
      </w:r>
      <w:r>
        <w:rPr>
          <w:lang w:val="lt-LT"/>
        </w:rPr>
        <w:t xml:space="preserve">Steigėjas – Kauno miesto savivaldybė. </w:t>
      </w:r>
      <w:r>
        <w:rPr/>
        <w:t xml:space="preserve">Pagrindinė veiklos sritis-švietimas.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2. Finansinai metai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lang w:val="lt-LT"/>
        </w:rPr>
        <w:t>Įstaigos finansiniai metai prasideda sausio 1 d. ir baigiasi gruodžio 31 d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3. Informacija apie kontroliuojamus, asocijuotus ir kitus subjektu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Įstaiga kontroliuojamų, asocijuotų ar kitaip administruojamų subjektų neturi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4. Informacija apie įstaigos filialus ar struktūrinus vienetu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Įstaiga filialų ar struktūrinių vienetų neturi</w:t>
      </w:r>
      <w:r>
        <w:rPr>
          <w:b/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fi-FI"/>
        </w:rPr>
        <w:t>II.  APSKAITOS POLITIK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>Įstaigos finansinių ataskaitų rinkinys parengtas vadovaujantis  VSAFAS reikalavima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b/>
          <w:lang w:val="fi-FI"/>
        </w:rPr>
        <w:t>III.  PASTABO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Tiekėjams mokėtinos sumos  207581.98 Lt. 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Tiek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Su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Kauno ener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48136.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Kauno vanden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16.9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AB „Les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742.1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Elektr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977.5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R. Aušrienės firma ŠŪKS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16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Swed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5960.0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Drūtnami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37600,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Cg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9,79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T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2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Laur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765.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Scande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1.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Kauno šv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3,0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S. Videikos įmonė Sante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8.7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Jung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.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Nev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.00</w:t>
            </w:r>
          </w:p>
        </w:tc>
      </w:tr>
    </w:tbl>
    <w:p>
      <w:pPr>
        <w:pStyle w:val="Normal"/>
        <w:tabs>
          <w:tab w:val="clear" w:pos="1298"/>
          <w:tab w:val="left" w:pos="193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a apie finansavimo sumas pateikta priede  (20 VSAFAS 4 prieda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  <w:t>Direktorius</w:t>
        <w:tab/>
        <w:tab/>
        <w:t xml:space="preserve">                            Paulius Martinaitis</w:t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840" w:right="396" w:hanging="120"/>
        <w:rPr/>
      </w:pPr>
      <w:r>
        <w:rPr/>
        <w:t>Vyr. Buhalterė</w:t>
        <w:tab/>
        <w:tab/>
        <w:tab/>
        <w:t xml:space="preserve">       Valentina Kelpšienė</w:t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HelveticaL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298"/>
        <w:tab w:val="left" w:pos="0" w:leader="none"/>
        <w:tab w:val="left" w:pos="480" w:leader="none"/>
        <w:tab w:val="right" w:pos="9120" w:leader="none"/>
      </w:tabs>
      <w:spacing w:lineRule="auto" w:line="360"/>
      <w:ind w:left="360" w:right="396" w:hanging="0"/>
      <w:jc w:val="both"/>
    </w:pPr>
    <w:rPr>
      <w:lang w:val="lt-LT"/>
    </w:rPr>
  </w:style>
  <w:style w:type="paragraph" w:styleId="Normal1">
    <w:name w:val="Normal1"/>
    <w:basedOn w:val="Normal"/>
    <w:qFormat/>
    <w:pPr>
      <w:pBdr>
        <w:top w:val="single" w:sz="6" w:space="2" w:color="D8D8D8"/>
      </w:pBdr>
      <w:shd w:fill="EBF3FF" w:val="clear"/>
      <w:spacing w:lineRule="atLeast" w:line="312" w:before="0" w:after="272"/>
      <w:textAlignment w:val="top"/>
    </w:pPr>
    <w:rPr>
      <w:rFonts w:ascii="Verdana" w:hAnsi="Verdana" w:cs="Verdana"/>
      <w:sz w:val="17"/>
      <w:szCs w:val="17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9:17:00Z</dcterms:created>
  <dc:creator>User</dc:creator>
  <dc:description/>
  <cp:keywords/>
  <dc:language>en-US</dc:language>
  <cp:lastModifiedBy>Kristina</cp:lastModifiedBy>
  <cp:lastPrinted>2013-07-15T15:40:00Z</cp:lastPrinted>
  <dcterms:modified xsi:type="dcterms:W3CDTF">2013-07-15T12:40:00Z</dcterms:modified>
  <cp:revision>4</cp:revision>
  <dc:subject/>
  <dc:title> </dc:title>
</cp:coreProperties>
</file>