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rFonts w:cs="HelveticaLT;Arial" w:ascii="HelveticaLT;Arial" w:hAnsi="HelveticaLT;Arial"/>
          <w:lang w:val="en-US"/>
        </w:rPr>
        <w:br w:type="textWrapping" w:clear="all"/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VŠĮ Kauno Juozo Urbšio katalikiška vidurinė mokykla</w:t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1298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2 METŲ  II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2 m. Liepos 10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VŠĮ Kauno Juozo Urbšio katalikiška vidurinė mokykla (toliau – mokykla) yra </w:t>
      </w:r>
      <w:r>
        <w:rPr/>
        <w:t xml:space="preserve">pertvarkyta iš biudžetinės įstaigos Kauno Juozo Urbšio vidurinės mokyklos nuo 2009 m. rugsėjo 1 d., įregistruota Juridinių asmenų registre 2009 m. rugpjūčio 21 d. </w:t>
      </w:r>
      <w:r>
        <w:rPr>
          <w:lang w:val="lt-LT"/>
        </w:rPr>
        <w:t xml:space="preserve">Steigėjas – Kauno miesto savivaldybė. </w:t>
      </w:r>
      <w:r>
        <w:rPr/>
        <w:t xml:space="preserve">Pagrindinė veiklos sritis-švietimas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ai metai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Tiekėjams mokėtinos sumos  498829,60 Lt. 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33522,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Kauno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54,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AB „Les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615,6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Artrans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45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Bitė Lietuv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20,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R. Aušrienės firma ŠŪKS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331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Magirn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7309,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Drūtnam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76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Švies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23,50</w:t>
            </w:r>
          </w:p>
        </w:tc>
      </w:tr>
    </w:tbl>
    <w:p>
      <w:pPr>
        <w:pStyle w:val="Normal"/>
        <w:tabs>
          <w:tab w:val="clear" w:pos="1298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  <w:t>Direktorius</w:t>
        <w:tab/>
        <w:tab/>
        <w:t xml:space="preserve">                              Paulius Martinait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298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Normal1">
    <w:name w:val="Normal1"/>
    <w:basedOn w:val="Normal"/>
    <w:qFormat/>
    <w:pPr>
      <w:pBdr>
        <w:top w:val="single" w:sz="6" w:space="2" w:color="D8D8D8"/>
      </w:pBdr>
      <w:shd w:fill="EBF3FF" w:val="clear"/>
      <w:spacing w:lineRule="atLeast" w:line="312" w:before="0" w:after="272"/>
      <w:textAlignment w:val="top"/>
    </w:pPr>
    <w:rPr>
      <w:rFonts w:ascii="Verdana" w:hAnsi="Verdana" w:cs="Verdana"/>
      <w:sz w:val="17"/>
      <w:szCs w:val="17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15:00Z</dcterms:created>
  <dc:creator>User</dc:creator>
  <dc:description/>
  <cp:keywords/>
  <dc:language>en-US</dc:language>
  <cp:lastModifiedBy>Kristina</cp:lastModifiedBy>
  <cp:lastPrinted>2012-04-25T09:05:00Z</cp:lastPrinted>
  <dcterms:modified xsi:type="dcterms:W3CDTF">2012-07-23T07:15:00Z</dcterms:modified>
  <cp:revision>2</cp:revision>
  <dc:subject/>
  <dc:title> </dc:title>
</cp:coreProperties>
</file>