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VŠĮ 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2 METŲ  I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/>
      </w:pPr>
      <w:r>
        <w:rPr>
          <w:lang w:val="lt-LT"/>
        </w:rPr>
        <w:t>2012 m. spalio 10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531658,96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79814,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03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911,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Artrans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5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Bitė Lietu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7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05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Elektros darbai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2954,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Drūtna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7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Programik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Higė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2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ikrovis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,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Senukų prekybos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1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Moksleivių techninis sky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8,3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onoko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9,75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Direktorius</w:t>
        <w:tab/>
        <w:tab/>
        <w:t xml:space="preserve">                              Paulius Martinaitis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22:00Z</dcterms:created>
  <dc:creator>User</dc:creator>
  <dc:description/>
  <cp:keywords/>
  <dc:language>en-US</dc:language>
  <cp:lastModifiedBy>Kristina</cp:lastModifiedBy>
  <cp:lastPrinted>2012-04-25T09:05:00Z</cp:lastPrinted>
  <dcterms:modified xsi:type="dcterms:W3CDTF">2012-10-23T16:22:00Z</dcterms:modified>
  <cp:revision>2</cp:revision>
  <dc:subject/>
  <dc:title> </dc:title>
</cp:coreProperties>
</file>