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VŠĮ 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1 METŲ  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liepos 11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222465,19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8892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1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891,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Jungt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1,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Bitė Lietu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68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435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02,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onsulta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9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7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PPĮ „Gels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,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Monokop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82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Biuro pasau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73,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t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/>
            </w:pPr>
            <w:r>
              <w:rPr>
                <w:lang w:val="lt-LT"/>
              </w:rPr>
              <w:t>20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Pastatų priežiūros paslaug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811,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Artrans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1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Švies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21,23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  Paulius Martinait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4:00Z</dcterms:created>
  <dc:creator>User</dc:creator>
  <dc:description/>
  <cp:keywords/>
  <dc:language>en-US</dc:language>
  <cp:lastModifiedBy>Kristina</cp:lastModifiedBy>
  <cp:lastPrinted>2011-05-25T10:37:00Z</cp:lastPrinted>
  <dcterms:modified xsi:type="dcterms:W3CDTF">2011-07-12T05:20:00Z</dcterms:modified>
  <cp:revision>4</cp:revision>
  <dc:subject/>
  <dc:title> </dc:title>
</cp:coreProperties>
</file>