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576"/>
      </w:tblGrid>
      <w:tr>
        <w:trPr/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Forma patvirtinta</w:t>
            </w:r>
          </w:p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miesto savivaldybės</w:t>
            </w:r>
          </w:p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dministracijos direktoriaus</w:t>
            </w:r>
          </w:p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3 m. lapkričio 27 d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lt-LT"/>
              </w:rPr>
              <w:t>įsakymu Nr. A-3152</w:t>
            </w:r>
          </w:p>
        </w:tc>
      </w:tr>
    </w:tbl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projekto vykdytojo teisinė forma, pavadinimas)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ab/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sz w:val="20"/>
          <w:lang w:val="lt-LT"/>
        </w:rPr>
        <w:t>(projekto vykdytojo adresas, telefonas, el. pašto adresas)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Kauno miesto savivaldybės administracijo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Socialinių paslaugų skyriu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KAUNO MIESTO BENDRUOMENĖS CENTRO AR BENDRUOMENINĖS ORGANIZACIJOS PROJEKTO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rojekto pavadinimas)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FINANSUOJAMO 20____ METAIS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IŠ KAUNO MIESTO SAVIVALDYBĖS BIUDŽETO, </w:t>
      </w:r>
    </w:p>
    <w:p>
      <w:pPr>
        <w:pStyle w:val="Heading1"/>
        <w:spacing w:lineRule="auto" w:line="360"/>
        <w:rPr/>
      </w:pPr>
      <w:r>
        <w:rPr>
          <w:lang w:val="lt-LT"/>
        </w:rPr>
        <w:t>ĮGYVENDINIMO ATASKAITA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jc w:val="left"/>
        <w:rPr>
          <w:lang w:val="lt-LT"/>
        </w:rPr>
      </w:pPr>
      <w:r>
        <w:rPr>
          <w:lang w:val="lt-LT"/>
        </w:rPr>
        <w:t xml:space="preserve">                                                                  </w:t>
      </w:r>
      <w:r>
        <w:rPr>
          <w:lang w:val="lt-LT"/>
        </w:rPr>
        <w:t xml:space="preserve">___________    </w:t>
      </w:r>
      <w:r>
        <w:rPr>
          <w:b w:val="false"/>
          <w:lang w:val="lt-LT"/>
        </w:rPr>
        <w:t>Nr. _____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lang w:val="lt-LT"/>
        </w:rPr>
        <w:t xml:space="preserve">                                                                        </w:t>
      </w:r>
      <w:r>
        <w:rPr>
          <w:i/>
          <w:sz w:val="22"/>
          <w:szCs w:val="22"/>
          <w:lang w:val="lt-LT"/>
        </w:rPr>
        <w:t>(data)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</w:tblGrid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Sutarties data, N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įrašykite)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PROJEKTO BIUDŽE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78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 projekto lėšų 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 j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 Savivaldybės skirta 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Organizacijos skirta lėšų 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itų projekto finansavimo šaltinių lėšos </w:t>
            </w:r>
            <w:r>
              <w:rPr>
                <w:i/>
                <w:lang w:val="lt-LT"/>
              </w:rPr>
              <w:t>(nurodykite papildomus finansavimo šaltini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II. PROJEKTO TIKSLINĖ GRUPĖ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i/>
          <w:lang w:val="lt-LT"/>
        </w:rPr>
        <w:t>(Nurodykite, kokiai pagrindinei grupei ar grupėms skirtas projekta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0"/>
        <w:gridCol w:w="312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kslinė grupė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kslinės grupės asmenų, dalyvavusių projekto veiklose, skaičiu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riemonės, metodai, kuriais naudojantis tikslinės grupės nariai buvo įtraukti į projekto veikla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*</w:t>
      </w:r>
      <w:r>
        <w:rPr>
          <w:sz w:val="22"/>
          <w:szCs w:val="22"/>
          <w:lang w:val="lt-LT"/>
        </w:rPr>
        <w:t>Tikslines grupės, kurios dalyvavo projekto veiklose (pvz., bendruomenės centro nariai, moksleiviai, konkretaus mikrorajono gyventojai, pagyvenę asmenys ir kt.)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I. PROJEKTO VEIKLOS IR REZULTATAI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(Išvardykite visas įgyvendinant projektą įvykdytas veiklas ir pasiektus rezultatu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5"/>
        <w:gridCol w:w="1837"/>
        <w:gridCol w:w="1673"/>
        <w:gridCol w:w="1674"/>
        <w:gridCol w:w="1965"/>
      </w:tblGrid>
      <w:tr>
        <w:trPr>
          <w:trHeight w:val="3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iklos pavadinimas</w:t>
            </w:r>
          </w:p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Veiklos įgyvendinimo laikotarpis, data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Dalyvių skaičius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siekti rezultatai </w:t>
            </w:r>
          </w:p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(kokybiniai ir kiekybiniai)</w:t>
            </w:r>
          </w:p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umatytas paraiškoj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Dalyvavusių veiklose (pagal faktą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.1. Ar projekto įgyvendinimo metu pavyko pasiekti užsibrėžtą projekto tikslą? Ar visos numatytos veiklos įvykdytos?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(Trumpai aprašykite kaip pavyko įgyvendinti projektą, įvertinkite procentais pasiektą rezultatą, kai lauktas rezultatas lygus 100 proc. Išvardykite pagrindines priežastis, kurios trukdė / padėjo pasiekti projekto rezultatu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3.2. Kokią naudą projektas </w:t>
      </w:r>
      <w:r>
        <w:rPr/>
        <w:t xml:space="preserve">suteikė dalyviams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3. Kaip projektas prisidėjo prie bendruomenės centro stiprinimo ir veiklos plėtojimo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4. Kiek naujų narių per metus pavyko pritraukti į bendruomenės centrą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uomenės centro narių skaičius metų pradžio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uomenės centro narių skaičius metų pabaigo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.5. Projekto viešinimas ir leidyba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(Trumpai aprašykite, kaip buvo atliekamas projekto viešinimas, kokie leidiniai (informaciniai, metodiniai ir kt.) išleisti įgyvendinant projektą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V. PROJEKTO VYKDYTOJAI IR SAVANORI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(Išvardykite pagrindinius projekto vykdytojus ir savanorius, kurie tiesiogiai prisidėjo prie projekto veiklų organizavimo ir įgyvendinim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5"/>
        <w:gridCol w:w="3523"/>
        <w:gridCol w:w="3600"/>
      </w:tblGrid>
      <w:tr>
        <w:trPr>
          <w:trHeight w:val="8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eiklos pavadinimas </w:t>
            </w:r>
          </w:p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Atsakingas vykdyto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Vykdytojo / savanorio funkcijos ir atsakomybė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s projekto vykdytojų skaičius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įrašykite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V. </w:t>
      </w:r>
      <w:r>
        <w:rPr>
          <w:b/>
          <w:caps/>
          <w:lang w:val="lt-LT"/>
        </w:rPr>
        <w:t>BENDRADARBIAVIMAS</w:t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356"/>
        <w:gridCol w:w="1494"/>
      </w:tblGrid>
      <w:tr>
        <w:trPr>
          <w:trHeight w:val="474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/>
              </w:rPr>
              <w:t xml:space="preserve">Projekto veiklos, įgyvendintos kartu su partneriais </w:t>
            </w:r>
            <w:r>
              <w:rPr>
                <w:i/>
                <w:lang w:val="pt-BR"/>
              </w:rPr>
              <w:t>(nurodykit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pacing w:val="-2"/>
                <w:lang w:val="lt-LT"/>
              </w:rPr>
              <w:t>Partnerio pavadin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eiklos sritis</w:t>
            </w:r>
          </w:p>
        </w:tc>
      </w:tr>
      <w:tr>
        <w:trPr>
          <w:trHeight w:val="401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spacing w:val="-2"/>
                <w:lang w:val="lt-LT"/>
              </w:rPr>
              <w:t>Valstybės ar savivaldybės įstaigo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lt-LT"/>
              </w:rPr>
            </w:pPr>
            <w:r>
              <w:rPr>
                <w:b/>
                <w:spacing w:val="-2"/>
                <w:lang w:val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spacing w:val="-2"/>
                <w:lang w:val="lt-LT"/>
              </w:rPr>
              <w:t>Nevyriausybinės organizacijo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lt-LT"/>
              </w:rPr>
            </w:pPr>
            <w:r>
              <w:rPr>
                <w:b/>
                <w:spacing w:val="-2"/>
                <w:lang w:val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spacing w:val="-2"/>
                <w:lang w:val="lt-LT"/>
              </w:rPr>
              <w:t>Rėmėjai (užsienio šalių fondai, privatūs asmeny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ita </w:t>
            </w:r>
            <w:r>
              <w:rPr>
                <w:i/>
                <w:spacing w:val="-2"/>
              </w:rPr>
              <w:t>(įrašykit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endradrabiavimo su partneriais nauda </w:t>
            </w:r>
            <w:r>
              <w:rPr>
                <w:i/>
                <w:lang w:val="pt-BR"/>
              </w:rPr>
              <w:t>(įvertinkite)</w:t>
            </w:r>
            <w:r>
              <w:rPr>
                <w:lang w:val="pt-BR"/>
              </w:rPr>
              <w:t>. Ką būtų galima daryti papildomai ar daryti kitaip, siekiant veiksmingesnių rezultat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val="pt-BR"/>
              </w:rPr>
            </w:pPr>
            <w:r>
              <w:rPr>
                <w:b/>
                <w:strike/>
                <w:lang w:val="pt-BR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lang w:val="pt-BR"/>
              </w:rPr>
            </w:pPr>
            <w:r>
              <w:rPr>
                <w:b/>
                <w:strike/>
                <w:lang w:val="pt-BR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siūlymai Kauno miesto savivaldyb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lt-LT"/>
        </w:rPr>
        <w:t xml:space="preserve">VI. </w:t>
      </w:r>
      <w:r>
        <w:rPr>
          <w:b/>
          <w:lang w:val="en-US" w:eastAsia="en-US"/>
        </w:rPr>
        <w:t>PROJEKTO TĘSTINUMO GALIMYBĖ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846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r planuojama  t</w:t>
            </w:r>
            <w:r>
              <w:rPr>
                <w:lang w:val="lt-LT"/>
              </w:rPr>
              <w:t xml:space="preserve">ęsti projektą  </w:t>
            </w:r>
            <w:r>
              <w:rPr>
                <w:lang w:val="pt-BR"/>
              </w:rPr>
              <w:t xml:space="preserve">pasibaigu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auno miesto savivaldybės finansavimui?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1978257"/>
            <w:bookmarkStart w:id="1" w:name="__Fieldmark__0_12819782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pt-BR"/>
              </w:rPr>
              <w:t>Taip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81978257"/>
            <w:bookmarkStart w:id="3" w:name="__Fieldmark__1_12819782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pt-BR"/>
              </w:rPr>
              <w:t>Ne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ą nuveikėte norėdami užtikrinti projekto tęstinumą (įskaitant ir finansavimą)?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jekto vadovas</w:t>
        <w:tab/>
        <w:tab/>
        <w:t>……….……………….</w:t>
        <w:tab/>
        <w:t>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            </w:t>
      </w:r>
      <w:r>
        <w:rPr>
          <w:sz w:val="20"/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right="98" w:hanging="0"/>
        <w:rPr>
          <w:sz w:val="20"/>
          <w:lang w:val="lt-LT"/>
        </w:rPr>
      </w:pPr>
      <w:r>
        <w:rPr>
          <w:lang w:val="lt-LT"/>
        </w:rPr>
        <w:t>Organizacijos vadovas                     ……….…………          .....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V.</w:t>
        <w:tab/>
        <w:t xml:space="preserve">           </w:t>
      </w:r>
      <w:r>
        <w:rPr>
          <w:sz w:val="20"/>
          <w:lang w:val="lt-LT"/>
        </w:rPr>
        <w:t>(parašas)</w:t>
        <w:tab/>
        <w:tab/>
        <w:tab/>
        <w:tab/>
        <w:t xml:space="preserve">               (vardas, pavardė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4:00Z</dcterms:created>
  <dc:creator>Jovita Mikalonienė</dc:creator>
  <dc:description/>
  <dc:language>en-US</dc:language>
  <cp:lastModifiedBy>Deividas Vasiliauskas</cp:lastModifiedBy>
  <cp:lastPrinted>2013-11-20T13:27:00Z</cp:lastPrinted>
  <dcterms:modified xsi:type="dcterms:W3CDTF">2015-08-17T07:54:00Z</dcterms:modified>
  <cp:revision>2</cp:revision>
  <dc:subject>KAUNO MIESTO BENDRUOMENĖS CENTRO  ARBA SOCIALINĖS  NEVYRIAUSYBINĖS ORGANIZACIJOS PROJEKTO ________________________________________________________, FINANSUOJAMO IŠ KAUNO MIESTO SAVIVALDYBĖS BIUDŽETO ĮVYKDYMO, ATASKAITA</dc:subject>
  <dc:title>PRIEDAS</dc:title>
</cp:coreProperties>
</file>